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TCHQ-TXNK</w:t>
              <w:br/>
            </w:r>
            <w:r>
              <w:rPr>
                <w:i/>
                <w:iCs/>
                <w:sz w:val="16"/>
              </w:rPr>
              <w:t>V/v: triển khai phối hợp thu NSNN với các ngân hàng thương mại.</w:t>
            </w:r>
          </w:p>
        </w:tc>
        <w:tc>
          <w:tcPr>
            <w:tcW w:w="5724" w:type="dxa"/>
            <w:tcBorders/>
          </w:tcPr>
          <w:p>
            <w:pPr>
              <w:pStyle w:val="Normal"/>
              <w:spacing w:before="120" w:after="0"/>
              <w:jc w:val="right"/>
              <w:rPr>
                <w:i/>
                <w:i/>
                <w:iCs/>
              </w:rPr>
            </w:pPr>
            <w:r>
              <w:rPr>
                <w:i/>
                <w:iCs/>
              </w:rPr>
              <w:t>Hà Nội, ngày 04 tháng 01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Cần Thơ</w:t>
      </w:r>
    </w:p>
    <w:p>
      <w:pPr>
        <w:pStyle w:val="Normal"/>
        <w:spacing w:before="120" w:after="280"/>
        <w:jc w:val="both"/>
        <w:rPr/>
      </w:pPr>
      <w:r>
        <w:rPr/>
        <w:t>Trả lời công văn số 1607/HQCT-NV của Cục Hải quan tỉnh Cần Thơ về triển khai phối hợp thu NSNN với các Ngân hàng thương mại. Về vấn đề này, Tổng cục Hải quan có ý kiến như sau:</w:t>
      </w:r>
    </w:p>
    <w:p>
      <w:pPr>
        <w:pStyle w:val="Normal"/>
        <w:spacing w:before="120" w:after="280"/>
        <w:jc w:val="both"/>
        <w:rPr/>
      </w:pPr>
      <w:r>
        <w:rPr/>
        <w:t>1. Về nội dung thảo luận với các bên khi ký kết Thỏa thuận thu NSNN:</w:t>
      </w:r>
    </w:p>
    <w:p>
      <w:pPr>
        <w:pStyle w:val="Normal"/>
        <w:spacing w:before="120" w:after="280"/>
        <w:jc w:val="both"/>
        <w:rPr/>
      </w:pPr>
      <w:r>
        <w:rPr/>
        <w:t>Căn cứ công văn 5204/TCHQ-TXNK ngày 08/9/2010 và nội dung các Thỏa thuận hợp tác giữa Tổng cục Hải quan với Kho bạc Nhà nước và Ngân hàng thương mại (Tổng cục Hải quan đã gửi kèm tại công văn 5204/TCHQ-TXNK ngày 08/9/2010), Tổng cục Hải quan đề nghị Cục Hải quan tỉnh Cần Thơ phối hợp với Kho bạc Nhà nước tỉnh Cần Thơ lựa chọn Ngân hàng thương mại phù hợp và nghiên cứu các nội dung liên quan để xem xét ký kết thỏa thuận hợp tác kết nối, trao đổi thông tin thu nộp NSNN.</w:t>
      </w:r>
    </w:p>
    <w:p>
      <w:pPr>
        <w:pStyle w:val="Normal"/>
        <w:spacing w:before="120" w:after="280"/>
        <w:jc w:val="both"/>
        <w:rPr/>
      </w:pPr>
      <w:r>
        <w:rPr/>
        <w:t>2. Đối với các Chi cục Hải quan mở tài khoản thu NSNN tại Kho bạc Nhà nước chi nhánh Huyện, Thị xã, Thành phố trực thuộc tỉnh:</w:t>
      </w:r>
    </w:p>
    <w:p>
      <w:pPr>
        <w:pStyle w:val="Normal"/>
        <w:spacing w:before="120" w:after="280"/>
        <w:jc w:val="both"/>
        <w:rPr/>
      </w:pPr>
      <w:r>
        <w:rPr/>
        <w:t>Trường hợp Kho bạc Nhà nước tỉnh Cần Thơ và các Kho bạc Nhà nước chi nhánh Huyện, Thị xã, Thành phố trực thuộc tỉnh chỉ mở tài khoản tiền gửi tại một Ngân hàng thương mại thì có thể ký kết chung tại một Thỏa thuận hợp tác, đầu mối các đơn vị cấp tỉnh sẽ chỉ đạo chung các cấp triển khai; hoặc có thể từng Chi cục Hải quan ký kết riêng đối với từng đơn vị Kho bạc và Ngân hàng thương mại.</w:t>
      </w:r>
    </w:p>
    <w:p>
      <w:pPr>
        <w:pStyle w:val="Normal"/>
        <w:spacing w:before="120" w:after="280"/>
        <w:jc w:val="both"/>
        <w:rPr/>
      </w:pPr>
      <w:r>
        <w:rPr/>
        <w:t>Trường hợp Kho bạc Nhà nước tỉnh và các Kho bạc Nhà nước chi nhánh Huyện, Thị xã, Thành phố trực thuộc tỉnh mở tài khoản tiền gửi tại một số Ngân hàng thương mại thì Cục Hải quan chỉ đạo các Chi cục phối hợp với Kho bạc Nhà nước chi nhánh Huyện, Thị xã, Thành phố xem xét ký kết thỏa thuận trao đổi thông tin với từng đơn vị Ngân hàng thương mại.</w:t>
      </w:r>
    </w:p>
    <w:p>
      <w:pPr>
        <w:pStyle w:val="Normal"/>
        <w:spacing w:before="120" w:after="280"/>
        <w:jc w:val="both"/>
        <w:rPr/>
      </w:pPr>
      <w:r>
        <w:rPr/>
        <w:t>3. Hướng dẫn kỹ thuật truyền nhận dữ liệu thu NSNN: Về nội dung này Cục Công nghệ thông tin &amp; TKHQ sẽ có hướng dẫn cụ thể khi triển khai thực hiện hợp tác phối hợp thu NSNN với Kho bạc Nhà nước - Ngân hàng thương mại.</w:t>
      </w:r>
    </w:p>
    <w:p>
      <w:pPr>
        <w:pStyle w:val="Normal"/>
        <w:spacing w:before="120" w:after="280"/>
        <w:jc w:val="both"/>
        <w:rPr/>
      </w:pPr>
      <w:r>
        <w:rPr/>
        <w:t>Tổng cục Hải quan thông báo để tỉnh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Q các tỉnh, Tp (để th/hiệ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20-tchq-txnk-trien-khai-phoi-hop-thu-ngan-sach-nha-nuoc</dc:description>
  <cp:keywords>Công văn; 20/TCHQ-TXNK; Tổng cục Hải quan; Nguyễn Ngọc Hưng; Tài chính nhà nước</cp:keywords>
  <dc:language>en-US</dc:language>
  <cp:lastModifiedBy>Thư viện vanbanphapluat.co</cp:lastModifiedBy>
  <dcterms:modified xsi:type="dcterms:W3CDTF">2017-08-14T08:03:00Z</dcterms:modified>
  <cp:revision>2</cp:revision>
  <dc:subject>Công văn 20/TCHQ-TXNK triển khai phối hợp thu ngân sách nhà nước</dc:subject>
  <dc:title>Công văn 20/TCHQ-TXNK</dc:title>
</cp:coreProperties>
</file>