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0/VPCP-KTN</w:t>
              <w:br/>
            </w:r>
            <w:r>
              <w:rPr>
                <w:i/>
                <w:iCs/>
                <w:sz w:val="16"/>
              </w:rPr>
              <w:t>V/v lập QHCT và thực hiện đầu tư Khu đô thị tại xã Tây Mỗ, huyện Từ Liêm, thành phố Hà Nội</w:t>
            </w:r>
          </w:p>
        </w:tc>
        <w:tc>
          <w:tcPr>
            <w:tcW w:w="5847" w:type="dxa"/>
            <w:tcBorders/>
          </w:tcPr>
          <w:p>
            <w:pPr>
              <w:pStyle w:val="Normal"/>
              <w:jc w:val="right"/>
              <w:rPr>
                <w:i/>
                <w:i/>
                <w:iCs/>
                <w:sz w:val="20"/>
              </w:rPr>
            </w:pPr>
            <w:r>
              <w:rPr>
                <w:i/>
                <w:iCs/>
                <w:sz w:val="20"/>
              </w:rPr>
              <w:t>Hà Nội, ngày 05 tháng 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jc w:val="both"/>
        <w:rPr>
          <w:sz w:val="20"/>
        </w:rPr>
      </w:pPr>
      <w:r>
        <w:rPr>
          <w:sz w:val="20"/>
        </w:rPr>
        <w:t>Xét đề nghị của Tập đoàn công nghiệp xây dựng Việt Nam (văn bản số 184/TĐSĐ-HĐQT ngày 15 tháng 11 năm 2010) về việc báo cáo tình hình thực hiện và đề xuất được giao lập Quy hoạch chi tiết xây dựng và thực hiện đầu tư Khu đô thị tại xã Tây Mỗ, huyện Từ Liêm, thành phố Hà Nội; ý kiến của Bộ Kế hoạch và Đầu tư (văn bản số 9171/BKH-KCHT&amp;ĐT ngày 23 tháng 12 năm 2010), Phó Thủ tướng Hoàng Trung Hải có ý kiến như sau:</w:t>
      </w:r>
    </w:p>
    <w:p>
      <w:pPr>
        <w:pStyle w:val="Normal"/>
        <w:spacing w:before="0" w:after="120"/>
        <w:jc w:val="both"/>
        <w:rPr/>
      </w:pPr>
      <w:r>
        <w:rPr>
          <w:sz w:val="20"/>
        </w:rPr>
        <w:t>Ủy ban nhân dân thành phố Hà Nội xem xét, xử lý đề nghị của Tổng công ty Sông Đà tại công văn nêu trên, bảo đảm hài hòa, đồng bộ với Khu đô thị Tây Mỗ - Đại Mỗ, huyện Từ Liêm, thành phố Hà Nội và quyền lợi của nhà đầu tư.</w:t>
      </w:r>
    </w:p>
    <w:p>
      <w:pPr>
        <w:pStyle w:val="Normal"/>
        <w:spacing w:before="0" w:after="120"/>
        <w:jc w:val="both"/>
        <w:rPr>
          <w:sz w:val="20"/>
        </w:rPr>
      </w:pPr>
      <w:r>
        <w:rPr>
          <w:sz w:val="20"/>
        </w:rPr>
        <w:t>Văn phòng Chính phủ thông báo để Ủy ban nhân dân thành phố Hà Nội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hó TTg Hoàng Trung Hải;</w:t>
              <w:br/>
              <w:t>- Tập đoàn công nghiệp xây dựng Việt Nam</w:t>
              <w:br/>
              <w:t>- VPCP: BTCN, PCN Văn Trọng Lý,</w:t>
              <w:br/>
              <w:t> Cổng TTĐT, các Vụ: TH, ĐP ;</w:t>
              <w:br/>
              <w:t>- Lưu: VT, KTN (4b). Nghĩa. 14 </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Văn phòng Chính phủ; vanbanphapluat.co</dc:creator>
  <dc:description>Xem chi tiết và tải về văn bản tại đây: http://vanbanphapluat.co/cong-van-40-vpcp-ktn-lap-quy-hoach-chi-tiet-thuc-hien-dau-tu-khu-do-thi</dc:description>
  <cp:keywords>Công văn; 40/VPCP-KTN; Văn phòng Chính phủ; Văn Trọng Lý; Đầu tư; Xây dựng - Đô thị</cp:keywords>
  <dc:language>en-US</dc:language>
  <cp:lastModifiedBy>Thư viện vanbanphapluat.co</cp:lastModifiedBy>
  <dcterms:modified xsi:type="dcterms:W3CDTF">2017-08-14T08:03:00Z</dcterms:modified>
  <cp:revision>2</cp:revision>
  <dc:subject>Công văn 40/VPCP-KTN lập Quy hoạch chi tiết thực hiện đầu tư Khu đô thị</dc:subject>
  <dc:title>Công văn 40/VPCP-KTN</dc:title>
</cp:coreProperties>
</file>