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6/VPCP-KTTH</w:t>
              <w:br/>
            </w:r>
            <w:r>
              <w:rPr>
                <w:i/>
                <w:iCs/>
                <w:sz w:val="16"/>
              </w:rPr>
              <w:t>V/v xử lý nợ thuế của Công ty cổ phần bia và nước giải khát Phú Yên</w:t>
            </w:r>
          </w:p>
        </w:tc>
        <w:tc>
          <w:tcPr>
            <w:tcW w:w="5847" w:type="dxa"/>
            <w:tcBorders/>
          </w:tcPr>
          <w:p>
            <w:pPr>
              <w:pStyle w:val="Normal"/>
              <w:jc w:val="right"/>
              <w:rPr>
                <w:i/>
                <w:i/>
                <w:iCs/>
                <w:sz w:val="20"/>
              </w:rPr>
            </w:pPr>
            <w:r>
              <w:rPr>
                <w:i/>
                <w:iCs/>
                <w:sz w:val="20"/>
              </w:rPr>
              <w:t>Hà Nội, ngày 05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Tài chính,</w:t>
              <w:br/>
              <w:t>- Ủy ban nhân dân tỉnh Phú Yê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công văn số 17381/BTC-TCT ngày 21 tháng 12 năm 2010) và Ủy ban nhân dân tỉnh Phú Yên (công văn số 2814/UBND-KT ngày 08 tháng 12 năm 2010) về việc gia hạn nộp thuế của Công ty cổ phần bia và nước giải khát Phú Yên, thay mặt Thủ tướng Chính phủ, Phó Thủ tướng Nguyễn Sinh Hùng có ý kiến như sau:</w:t>
      </w:r>
    </w:p>
    <w:p>
      <w:pPr>
        <w:pStyle w:val="Normal"/>
        <w:spacing w:before="0" w:after="120"/>
        <w:jc w:val="both"/>
        <w:rPr/>
      </w:pPr>
      <w:r>
        <w:rPr>
          <w:sz w:val="20"/>
        </w:rPr>
        <w:t>Giao Bộ Tài chính phối hợp với Ủy ban nhân dân tỉnh Phú Yên kiểm tra tình hình sản xuất, kinh doanh và tài chính của Công ty để xử lý theo hướng: Nếu xác định rõ nguyên nhân dẫn đến nợ thuế là do khách quan thì cần tính toán, xác định cụ thể số thuế nợ do nguyên nhân khách quan này để xử lý về thời gian gia hạn nộp thuế theo quy định của pháp luật; trường hợp do chủ quan hoặc không xác định được nguyên nhân khách quan thì yêu cầu Công ty nộp thuế theo quy định.</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hó TTg Nguyễn Sinh Hùng;</w:t>
              <w:br/>
              <w:t xml:space="preserve">- VPCP: BTCN, </w:t>
              <w:br/>
              <w:t> PCN: Phạm Văn Phượng,</w:t>
              <w:br/>
              <w:t>Cổng TTĐT, các Vụ: TH, ĐP;</w:t>
              <w:br/>
              <w:t>- Lưu: Văn thư, KTTH (3b).S.13</w:t>
            </w:r>
          </w:p>
        </w:tc>
        <w:tc>
          <w:tcPr>
            <w:tcW w:w="4871" w:type="dxa"/>
            <w:tcBorders/>
          </w:tcPr>
          <w:p>
            <w:pPr>
              <w:pStyle w:val="Normal"/>
              <w:jc w:val="center"/>
              <w:rPr>
                <w:b/>
                <w:b/>
                <w:bCs/>
                <w:sz w:val="20"/>
              </w:rPr>
            </w:pPr>
            <w:r>
              <w:rPr>
                <w:b/>
                <w:bCs/>
                <w:sz w:val="20"/>
              </w:rPr>
              <w:t>KT.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Văn phòng Chính phủ; vanbanphapluat.co</dc:creator>
  <dc:description>Xem chi tiết và tải về văn bản tại đây: http://vanbanphapluat.co/cong-van-56-vpcp-ktth-xu-ly-no-thue-cong-ty-co-phan-bia-nuoc-giai-khat-phu-yen</dc:description>
  <cp:keywords>Công văn; 56/VPCP-KTTH; Văn phòng Chính phủ; Phạm Văn Phượng; Thuế - Phí - Lệ Phí</cp:keywords>
  <dc:language>en-US</dc:language>
  <cp:lastModifiedBy>Thư viện vanbanphapluat.co</cp:lastModifiedBy>
  <dcterms:modified xsi:type="dcterms:W3CDTF">2017-08-14T08:03:00Z</dcterms:modified>
  <cp:revision>2</cp:revision>
  <dc:subject>Công văn 56/VPCP-KTTH xử lý nợ thuế  Công ty cổ phần bia nước giải khát Phú yên</dc:subject>
  <dc:title>Công văn 56/VPCP-KTTH</dc:title>
</cp:coreProperties>
</file>