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43/VPCP-KTN</w:t>
              <w:br/>
            </w:r>
            <w:r>
              <w:rPr>
                <w:i/>
                <w:iCs/>
                <w:sz w:val="16"/>
              </w:rPr>
              <w:t>V/v ban hành thông tư hướng dẫn Nghị định số 61/2010/NĐ-CP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 tháng 01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128"/>
      </w:tblGrid>
      <w:tr>
        <w:trPr/>
        <w:tc>
          <w:tcPr>
            <w:tcW w:w="3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  <w:bCs/>
              </w:rPr>
              <w:t>Kính gửi:</w:t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/>
              <w:t xml:space="preserve">- Các Bộ: Nông nghiệp và Phát triển nông thôn, </w:t>
              <w:br/>
              <w:t>Kế hoạch và Đầu tư, Tài chính, Công Thương,</w:t>
              <w:br/>
              <w:t>Khoa học và Công nghệ, Tài nguyên và Môi trường</w:t>
              <w:br/>
              <w:t>Lao động-Thương binh và Xã hội;</w:t>
              <w:br/>
              <w:t>- Ngân hàng Nhà nước Việt Na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ế hoạch và Đầu tư (công văn số 9009/BKH-KTNN ngày 17 tháng 12 năm 2010) về việc ban hành thông tư hướng dẫn Nghị định số 61/2010/NĐ-CP ngày 4 tháng 6 năm 2010 của Chính phủ về chính sách khuyến khích doanh nghiệp đầu tư vào nông nghiệp, nông thôn, Phó Thủ tướng Thường trực Nguyễn Sinh Hùng có ý kiến như sau:</w:t>
      </w:r>
    </w:p>
    <w:p>
      <w:pPr>
        <w:pStyle w:val="Normal"/>
        <w:spacing w:before="0" w:after="120"/>
        <w:rPr/>
      </w:pPr>
      <w:r>
        <w:rPr/>
        <w:t>Các Bộ, ngành khẩn trương ban hành văn bản hướng dẫn theo nhiệm vụ được giao tại Nghị định số 61/2010/NĐ-CP của Chính phủ; trường hợp phải ban hành Thông tư liên tịch các Bộ, ngành chủ động phối hợp để thống nhất nội dung ban hành.</w:t>
      </w:r>
    </w:p>
    <w:p>
      <w:pPr>
        <w:pStyle w:val="Normal"/>
        <w:spacing w:before="0" w:after="120"/>
        <w:rPr/>
      </w:pPr>
      <w:r>
        <w:rPr/>
        <w:t xml:space="preserve">Văn phòng Chính phủ xin thông báo để các cơ quan biết,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TT: Nguyễn Sinh Hùng,</w:t>
              <w:br/>
              <w:t>Hoàng Trung Hải;</w:t>
              <w:br/>
              <w:t>- VPCP: BTCN, các PCN: Văn Trọng Lý,</w:t>
              <w:br/>
              <w:t>Phạm Văn Phượng,</w:t>
              <w:br/>
              <w:t>Cổng TTĐT, các Vụ: KTTH, ĐP, TH;</w:t>
              <w:br/>
              <w:t>- Lưu: VT, KTN (3).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3:00Z</dcterms:created>
  <dc:creator>Văn phòng Chính phủ; vanbanphapluat.co</dc:creator>
  <dc:description>Xem chi tiết và tải về văn bản tại đây: http://vanbanphapluat.co/cong-van-43-vpcp-ktn-thong-tu-huong-dan-nghi-dinh-so-61-2010-nd-cp</dc:description>
  <cp:keywords>Công văn; 43/VPCP-KTN; Văn phòng Chính phủ; Văn Trọng Lý; Lĩnh vực khác</cp:keywords>
  <dc:language>en-US</dc:language>
  <cp:lastModifiedBy>Thư viện vanbanphapluat.co</cp:lastModifiedBy>
  <dcterms:modified xsi:type="dcterms:W3CDTF">2017-08-14T08:03:00Z</dcterms:modified>
  <cp:revision>2</cp:revision>
  <dc:subject>Công văn 43/VPCP-KTN thông tư hướng dẫn Nghị định số 61/2010/NĐ-CP</dc:subject>
  <dc:title>Công văn 43/VPCP-KTN</dc:title>
</cp:coreProperties>
</file>