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BNN-BVTV</w:t>
              <w:br/>
            </w:r>
            <w:r>
              <w:rPr>
                <w:i/>
                <w:iCs/>
                <w:sz w:val="16"/>
              </w:rPr>
              <w:t>V/v kinh phí chống dịch cho tỉnh Quảng Trị năm 2010</w:t>
            </w:r>
          </w:p>
        </w:tc>
        <w:tc>
          <w:tcPr>
            <w:tcW w:w="5652" w:type="dxa"/>
            <w:tcBorders/>
          </w:tcPr>
          <w:p>
            <w:pPr>
              <w:pStyle w:val="Normal"/>
              <w:spacing w:before="120" w:after="0"/>
              <w:jc w:val="right"/>
              <w:rPr>
                <w:i/>
                <w:i/>
                <w:iCs/>
              </w:rPr>
            </w:pPr>
            <w:r>
              <w:rPr>
                <w:i/>
                <w:iCs/>
              </w:rPr>
              <w:t>Hà Nội, ngày 05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Bộ Nông nghiệp và Phát triển nông thôn đã nhận được Tờ trình số 4004/TTr-UBND ngày 1/12/2010 của Ủy ban nhân dân tỉnh Quảng Trị đề nghị hỗ trợ kinh phí phòng, chống dịch và khắc phục hậu quả bệnh lùn sọc đen hại lúa năm 2010 và công văn số 16695/BTC-NSNN của Bộ Tài chính ngày 8/12/2010 về việc hỗ trợ kinh phí phòng, trừ bệnh lùn sọc đen hại lúa cho tỉnh Quảng Trị. Về vấn đề này, Bộ Nông nghiệp và PTNT có ý kiến như sau:</w:t>
      </w:r>
    </w:p>
    <w:p>
      <w:pPr>
        <w:pStyle w:val="Normal"/>
        <w:spacing w:before="120" w:after="280"/>
        <w:jc w:val="both"/>
        <w:rPr/>
      </w:pPr>
      <w:r>
        <w:rPr/>
        <w:t>1. Căn cứ Quyết định 1459/QĐ-TTg ngày 07/11/2006 của Thủ tướng Chính phủ, Thông tư số 53/2010/TT-BTC chế độ tài chính về hỗ trợ kinh phí phòng chống dịch vàng lùn, lùn xoắn lá, lùn sọc đen trên lúa; căn cứ văn bản số 3917/BNN-BVTV của Bộ Nông nghiệp và PTNT về việc phê duyệt số lượng và chủng loại thuốc BVTV cho tỉnh Quảng Trị. Cục Bảo vệ thực vật trình Bộ Nông nghiệp và PTNT đề nghị Ngân sách Trung ương:</w:t>
      </w:r>
    </w:p>
    <w:p>
      <w:pPr>
        <w:pStyle w:val="Normal"/>
        <w:spacing w:before="120" w:after="280"/>
        <w:jc w:val="both"/>
        <w:rPr/>
      </w:pPr>
      <w:r>
        <w:rPr/>
        <w:t>- Hỗ trợ 2.138 triệu đồng kinh phí tiêu hủy đối với 534,536 ha lúa bị nhiễm bệnh lùn sọc đen trong năm 2010 của tỉnh Quảng Trị (534,536 ha x 4 triệu đồng);</w:t>
      </w:r>
    </w:p>
    <w:p>
      <w:pPr>
        <w:pStyle w:val="Normal"/>
        <w:spacing w:before="120" w:after="280"/>
        <w:jc w:val="both"/>
        <w:rPr/>
      </w:pPr>
      <w:r>
        <w:rPr/>
        <w:t>- Hỗ trợ 324,5 triệu đồng kinh phí mua 2.267,4 kg thuốc bảo vệ thực vật cho tỉnh Quảng Trị sử dụng phun trừ rầy cho 1.697,69 ha lúa;</w:t>
      </w:r>
    </w:p>
    <w:p>
      <w:pPr>
        <w:pStyle w:val="Normal"/>
        <w:spacing w:before="120" w:after="280"/>
        <w:jc w:val="both"/>
        <w:rPr/>
      </w:pPr>
      <w:r>
        <w:rPr/>
        <w:t>2. Về hỗ trợ gạo cứu đói cho nông dân có ruộng bị tiêu hủy: Đề nghị tỉnh báo cáo Bộ Lao động - Thương binh và Xã hội để trình Thủ tướng Chính phủ xem xét, quyết định hỗ trợ.</w:t>
      </w:r>
    </w:p>
    <w:p>
      <w:pPr>
        <w:pStyle w:val="Normal"/>
        <w:spacing w:before="120" w:after="280"/>
        <w:jc w:val="both"/>
        <w:rPr/>
      </w:pPr>
      <w:r>
        <w:rPr/>
        <w:t xml:space="preserve">Vậy, tổng số kinh phí Cục Bảo vệ thực vật trình Bộ Nông nghiệp và PTNT đề nghị Ngân sách Trung ương hỗ trợ cho tỉnh Quảng Trị là </w:t>
      </w:r>
      <w:r>
        <w:rPr>
          <w:b/>
          <w:bCs/>
        </w:rPr>
        <w:t>2.462,5 triệu đồng</w:t>
      </w:r>
      <w:r>
        <w:rPr/>
        <w:t xml:space="preserve">./.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NSNN – Bộ Tài chính;</w:t>
              <w:br/>
              <w:t>- UBND tỉnh Quảng Trị;</w:t>
              <w:br/>
              <w:t>- Sở NN&amp;PTNT tỉnh Quảng Trị;</w:t>
              <w:br/>
              <w:t>- Lưu: VT,  BVTV.</w:t>
            </w:r>
          </w:p>
        </w:tc>
        <w:tc>
          <w:tcPr>
            <w:tcW w:w="4438" w:type="dxa"/>
            <w:tcBorders/>
          </w:tcPr>
          <w:p>
            <w:pPr>
              <w:pStyle w:val="Normal"/>
              <w:spacing w:before="120" w:after="0"/>
              <w:jc w:val="center"/>
              <w:rPr>
                <w:b/>
                <w:b/>
                <w:bCs/>
              </w:rPr>
            </w:pPr>
            <w:r>
              <w:rPr>
                <w:b/>
                <w:bCs/>
              </w:rPr>
              <w:t>KT. BỘ TRƯỞNG</w:t>
              <w:br/>
              <w:t>THỨ TRƯỞNG   </w:t>
              <w:br/>
              <w:br/>
              <w:br/>
              <w:br/>
              <w:br/>
              <w:t>Bùi Bá Bổ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Nông nghiệp và Phát triển nông thôn; vanbanphapluat.co</dc:creator>
  <dc:description>Xem chi tiết và tải về văn bản tại đây: http://vanbanphapluat.co/cong-van-12-bnn-bvtv-kinh-phi-chong-dich-cho-tinh-quang-tri-nam-2010</dc:description>
  <cp:keywords>Công văn; 12/BNN-BVTV; Bộ Nông nghiệp và Phát triển nông thôn; Bùi Bá Bổng; Tài chính nhà nước</cp:keywords>
  <dc:language>en-US</dc:language>
  <cp:lastModifiedBy>Thư viện vanbanphapluat.co</cp:lastModifiedBy>
  <dcterms:modified xsi:type="dcterms:W3CDTF">2017-08-14T08:03:00Z</dcterms:modified>
  <cp:revision>2</cp:revision>
  <dc:subject>Công văn 12/BNN-BVTV kinh phí chống dịch cho tỉnh Quảng Trị năm 2010</dc:subject>
  <dc:title>Công văn 12/BNN-BVTV</dc:title>
</cp:coreProperties>
</file>