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TCHQ-GSQL</w:t>
              <w:br/>
            </w:r>
            <w:r>
              <w:rPr>
                <w:i/>
                <w:iCs/>
                <w:sz w:val="16"/>
              </w:rPr>
              <w:t>V/v tình hình quản lý hàng hoá vào, ra khu phi thuế quan</w:t>
            </w:r>
          </w:p>
        </w:tc>
        <w:tc>
          <w:tcPr>
            <w:tcW w:w="5847" w:type="dxa"/>
            <w:tcBorders/>
          </w:tcPr>
          <w:p>
            <w:pPr>
              <w:pStyle w:val="Normal"/>
              <w:jc w:val="right"/>
              <w:rPr>
                <w:i/>
                <w:i/>
                <w:iCs/>
              </w:rPr>
            </w:pPr>
            <w:r>
              <w:rPr>
                <w:i/>
                <w:iCs/>
              </w:rPr>
              <w:t>Hà Nội, ngày 05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ỉnh Quảng Trị</w:t>
      </w:r>
    </w:p>
    <w:p>
      <w:pPr>
        <w:pStyle w:val="Normal"/>
        <w:spacing w:before="0" w:after="120"/>
        <w:jc w:val="both"/>
        <w:rPr/>
      </w:pPr>
      <w:r>
        <w:rPr/>
        <w:t>Trả lời công văn số 991/BC-HQQT ngày 15/11/2010 của Cục Hải quan tỉnh Quảng Trị báo cáo tình hình quản lý hàng hoá ra, vào khu Kinh tế -Thương mại đặc biệt Lao Bảo, Tổng cục Hải quan có ý kiến như sau:</w:t>
      </w:r>
    </w:p>
    <w:p>
      <w:pPr>
        <w:pStyle w:val="Normal"/>
        <w:spacing w:before="0" w:after="120"/>
        <w:jc w:val="both"/>
        <w:rPr/>
      </w:pPr>
      <w:r>
        <w:rPr/>
        <w:t xml:space="preserve">1) Về thủ tục hải quan đối với hàng hoá có nguồn gốc nước ngoài từ khu phi thuế quan xuất khẩu ra nước ngoài hoặc vào các khu phi thuế quan khác: Yêu cầu Cục Hải quan tỉnh Quảng Trị thực hiện đúng theo quy định về chuyển cửa khẩu tại </w:t>
      </w:r>
      <w:bookmarkStart w:id="0" w:name="dc_1"/>
      <w:r>
        <w:rPr/>
        <w:t xml:space="preserve">khoản 7 Điều 57 Thông tư số 79/2009/TT-BTC </w:t>
      </w:r>
      <w:bookmarkEnd w:id="0"/>
      <w:r>
        <w:rPr/>
        <w:t xml:space="preserve">ngày 20/4/2009; </w:t>
      </w:r>
      <w:bookmarkStart w:id="1" w:name="dc_2"/>
      <w:r>
        <w:rPr/>
        <w:t xml:space="preserve">khoản 7 Điều 57 Thông tư số 194/2010/TT-BTC </w:t>
      </w:r>
      <w:bookmarkEnd w:id="1"/>
      <w:r>
        <w:rPr/>
        <w:t>của Bộ Tài chính (khi Thông tư số 194/2010/TT-BTC có hiệu lực) và Quy trình nghiệp vụ quản lý hải quan đối với hàng hoá xuất khẩu, nhập khẩu chuyển cửa khẩu ban hành kèm theo Quyết định số 1458/QĐ-TCHQ ngày 27/7/2009 của Tổng cục Hải quan.</w:t>
      </w:r>
    </w:p>
    <w:p>
      <w:pPr>
        <w:pStyle w:val="Normal"/>
        <w:spacing w:before="0" w:after="120"/>
        <w:jc w:val="both"/>
        <w:rPr/>
      </w:pPr>
      <w:r>
        <w:rPr/>
        <w:t xml:space="preserve">2) Về kiến nghị thay thế Thông tư số 74/2005/TT-BTC ngày 07/9/2009 của Bộ Tài chính: Ngày 09/6/2009 Tổng cục Hải quan đã có công văn số 3340/TCHQ-GSQL trả lời Cục Hải quan tỉnh Quảng Trị về việc thực hiện </w:t>
      </w:r>
      <w:bookmarkStart w:id="2" w:name="dc_3"/>
      <w:r>
        <w:rPr/>
        <w:t>Điều 44 Thông tư số 79/2009/TT-BTC</w:t>
      </w:r>
      <w:bookmarkEnd w:id="2"/>
      <w:r>
        <w:rPr/>
        <w:t xml:space="preserve">, theo đó thủ tục hải quan đối với hàng hoá ra, vào Khu Kinh tế -Thương mại đặc biệt Lao Bảo thực hiện theo quy định tại </w:t>
      </w:r>
      <w:bookmarkStart w:id="3" w:name="dc_4"/>
      <w:r>
        <w:rPr/>
        <w:t>Điều 44 Thông tư số 79/2009/TT-BTC</w:t>
      </w:r>
      <w:bookmarkEnd w:id="3"/>
      <w:r>
        <w:rPr/>
        <w:t xml:space="preserve"> dẫn trên.</w:t>
      </w:r>
    </w:p>
    <w:p>
      <w:pPr>
        <w:pStyle w:val="Normal"/>
        <w:spacing w:before="0" w:after="120"/>
        <w:jc w:val="both"/>
        <w:rPr/>
      </w:pPr>
      <w:r>
        <w:rPr/>
        <w:t xml:space="preserve">3) Về kiến nghị liên quan đến cơ chế, chính sách: Yêu cầu Cục Hải quan tỉnh Quảng Trị thực hiện theo quy định hiện hành. Tổng cục Hải quan ghi nhận và sẽ phối hợp với các đơn vị thuộc Bộ Tài chính để báo cáo lãnh đạo Bộ Tài chính, trình Chính phủ sửa đổi, bổ sung cho phù hợp với thực tế. </w:t>
      </w:r>
    </w:p>
    <w:p>
      <w:pPr>
        <w:pStyle w:val="Normal"/>
        <w:spacing w:before="0" w:after="120"/>
        <w:jc w:val="both"/>
        <w:rPr/>
      </w:pPr>
      <w:r>
        <w:rPr/>
        <w:t xml:space="preserve">Tổng cục Hải quan trả lời để Cục hải quan tỉnh Quảng Trị biết, thực hiện./.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22-tchq-gsql-tinh-hinh-quan-ly-hang-hoa-vao-ra-khu-phi-thue-quan</dc:description>
  <cp:keywords>Công văn; 22/TCHQ-GSQL; Tổng cục Hải quan; Vũ Ngọc Anh; Thuế - Phí - Lệ Phí; Xuất nhập khẩu</cp:keywords>
  <dc:language>en-US</dc:language>
  <cp:lastModifiedBy>Thư viện vanbanphapluat.co</cp:lastModifiedBy>
  <dcterms:modified xsi:type="dcterms:W3CDTF">2017-08-14T08:03:00Z</dcterms:modified>
  <cp:revision>2</cp:revision>
  <dc:subject>Công văn 22/TCHQ-GSQL tình hình quản lý hàng hoá vào, ra khu phi thuế quan</dc:subject>
  <dc:title>Công văn 22/TCHQ-GSQL</dc:title>
</cp:coreProperties>
</file>