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72/VPCP-KTN</w:t>
              <w:br/>
            </w:r>
            <w:r>
              <w:rPr>
                <w:i/>
                <w:iCs/>
                <w:sz w:val="16"/>
              </w:rPr>
              <w:t>V/v thực hiện Hợp đồng BOO Dự án Nhà máy nước Đồng Tâm và hệ thống chuyển tải nước sạch tỉnh Tiền Giang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6 tháng 01 năm 2011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Bộ Xây dựng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Xét đề nghị của Ủy ban nhân dân tỉnh Tiền Giang số 6378/UBND-CN ngày 23 tháng 12 năm 2010 về thực hiện Hợp đồng Xây dựng - Sở hữu - Vận hành Dự án Nhà máy nước Đồng Tâm và hệ thống chuyển tải nước sạch tỉnh Tiền Giang công suất 90.000m3/ngày, Phó Thủ tướng Hoàng Trung Hải có ý kiến như sau: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Bộ Xây dựng nghiên cứu kiến nghị của Ủy ban nhân dân tỉnh Tiền Giang tại công văn nêu trên, báo cáo Thủ tướng Chính phủ.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Văn phòng Chính phủ xin thông báo để Bộ Xây dựng và các cơ quan liên quan biết và thực hiện./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110"/>
      </w:tblGrid>
      <w:tr>
        <w:trPr/>
        <w:tc>
          <w:tcPr>
            <w:tcW w:w="525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CP, PTTg Hoàng Trung Hải;</w:t>
              <w:br/>
              <w:t>- UBND tỉnh Tiền Giang;</w:t>
              <w:br/>
              <w:t>- Công ty cổ phần BOO nước Đồng Tâm</w:t>
              <w:br/>
              <w:t>(38-40 Hùng Vương, phường 7, TP Mỹ Tho, tỉnh Tiền Giang);</w:t>
              <w:br/>
              <w:t>- VPCP: BTCN, các PCN,</w:t>
              <w:br/>
              <w:t> Cổng TTĐT, Vụ KGVX;</w:t>
              <w:br/>
              <w:t>- Lưu: VT, KTN (3).1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3:00Z</dcterms:created>
  <dc:creator>Văn phòng Chính phủ; vanbanphapluat.co</dc:creator>
  <dc:description>Xem chi tiết và tải về văn bản tại đây: http://vanbanphapluat.co/cong-van-72-vpcp-ktn-hop-dong-boo-du-an-nha-may-nuoc-dong-tam</dc:description>
  <cp:keywords>Công văn; 72/VPCP-KTN; Văn phòng Chính phủ; Văn Trọng Lý; Đầu tư; Xây dựng - Đô thị</cp:keywords>
  <dc:language>en-US</dc:language>
  <cp:lastModifiedBy>Thư viện vanbanphapluat.co</cp:lastModifiedBy>
  <dcterms:modified xsi:type="dcterms:W3CDTF">2017-08-14T08:03:00Z</dcterms:modified>
  <cp:revision>2</cp:revision>
  <dc:subject>Công văn 72/VPCP-KTN  Hợp đồng BOO Dự án Nhà máy nước Đồng Tâm</dc:subject>
  <dc:title>Công văn 72/VPCP-KTN</dc:title>
</cp:coreProperties>
</file>