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KTXD</w:t>
              <w:br/>
            </w:r>
            <w:r>
              <w:rPr>
                <w:i/>
                <w:iCs/>
                <w:sz w:val="16"/>
              </w:rPr>
              <w:t>V/v: Hướng dẫn thực hiện Thông tư số 08/2010/TT-BXD ngày 29/7/2010 của Bộ Xây dựng Hướng dẫn phương pháp điều chỉnh giá hợp đồng xây dựng.</w:t>
            </w:r>
          </w:p>
        </w:tc>
        <w:tc>
          <w:tcPr>
            <w:tcW w:w="5847" w:type="dxa"/>
            <w:tcBorders/>
          </w:tcPr>
          <w:p>
            <w:pPr>
              <w:pStyle w:val="Normal"/>
              <w:jc w:val="right"/>
              <w:rPr>
                <w:i/>
                <w:i/>
                <w:iCs/>
              </w:rPr>
            </w:pPr>
            <w:r>
              <w:rPr>
                <w:i/>
                <w:iCs/>
              </w:rPr>
              <w:t>Hà Nội, ngày 06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Giao thông vận tải tỉnh Quảng Ngãi</w:t>
      </w:r>
    </w:p>
    <w:p>
      <w:pPr>
        <w:pStyle w:val="Normal"/>
        <w:spacing w:before="0" w:after="120"/>
        <w:jc w:val="both"/>
        <w:rPr/>
      </w:pPr>
      <w:r>
        <w:rPr/>
        <w:t>Bộ Xây dựng đã nhận văn bản số 1200/SGTVT-KHTC ngày 23/11/2010 của Sở Giao thông vận tải tỉnh Quảng Ngãi đề nghị hướng dẫn thực hiện Thông tư số 08/2010/TT-BXD ngày 29/7/2010 của Bộ Xây dựng Hướng dẫn phương pháp điều chỉnh giá hợp đồng xây dựng. Sau khi nghiên cứu, Bộ Xây dựng có ý kiến như sau:</w:t>
      </w:r>
    </w:p>
    <w:p>
      <w:pPr>
        <w:pStyle w:val="Normal"/>
        <w:spacing w:before="0" w:after="120"/>
        <w:jc w:val="both"/>
        <w:rPr/>
      </w:pPr>
      <w:r>
        <w:rPr/>
        <w:t xml:space="preserve">1. Công thức điều chỉnh giá (1) tại </w:t>
      </w:r>
      <w:bookmarkStart w:id="0" w:name="dc_1"/>
      <w:r>
        <w:rPr/>
        <w:t xml:space="preserve">khoản 1 Điều 7 Thông tư số 08/2010/TT-BXD </w:t>
      </w:r>
      <w:bookmarkEnd w:id="0"/>
      <w:r>
        <w:rPr/>
        <w:t>có thể áp dụng cho giá thanh toán của cả hợp đồng, hoặc của hạng mục công trình, hoặc công việc, hoặc yếu tố chi phí trong hợp đồng; Việc quy định điều chỉnh giá để áp dụng thanh toán phải được quy định trong hợp đồng. Các hệ số a, b, c, d… phải quy định cụ thể trong hợp đồng, tương ứng với cả hợp đồng, hoặc của hạng mục công trình, hoặc công việc… Trong đó các hệ số được xác định cụ thể như sau:</w:t>
      </w:r>
    </w:p>
    <w:p>
      <w:pPr>
        <w:pStyle w:val="Normal"/>
        <w:spacing w:before="0" w:after="120"/>
        <w:jc w:val="both"/>
        <w:rPr/>
      </w:pPr>
      <w:r>
        <w:rPr/>
        <w:t>a: là hệ số cố định thể hiện phần không điều chỉnh giá được quy định trong hợp đồng (có thể cho cả hợp đồng, hoặc theo hạng mục, hoặc công việc, hoặc yếu tố chi phí trong hợp đồng tùy theo thỏa thuận về điều chỉnh trong hợp đồng) xác định trên cơ sở dự toán của hồ sơ mời thầu và các thỏa thuận của hợp đồng.</w:t>
      </w:r>
    </w:p>
    <w:p>
      <w:pPr>
        <w:pStyle w:val="Normal"/>
        <w:spacing w:before="0" w:after="120"/>
        <w:jc w:val="both"/>
        <w:rPr/>
      </w:pPr>
      <w:r>
        <w:rPr/>
        <w:t>b: là hệ số hoặc tỷ trọng của yếu tố chi phí nhân công được quy định trong hợp đồng (có thể cho cả hợp đồng, hoặc theo hạng mục, hoặc công việc, hoặc yếu tố chi phí trong hợp đồng tùy theo thỏa thuận về điều chỉnh trong hợp đồng) xác định trên cơ sở dự toán của hồ sơ mời thầu và các thỏa thuận của hợp đồng.</w:t>
      </w:r>
    </w:p>
    <w:p>
      <w:pPr>
        <w:pStyle w:val="Normal"/>
        <w:spacing w:before="0" w:after="120"/>
        <w:jc w:val="both"/>
        <w:rPr/>
      </w:pPr>
      <w:r>
        <w:rPr/>
        <w:t>c, d…: là hệ số hoặc tỷ trọng của yếu tố chi phí máy thi công, chi phí vật liệu… xác định tương tự như với b.</w:t>
      </w:r>
    </w:p>
    <w:p>
      <w:pPr>
        <w:pStyle w:val="Normal"/>
        <w:spacing w:before="0" w:after="120"/>
        <w:jc w:val="both"/>
        <w:rPr/>
      </w:pPr>
      <w:r>
        <w:rPr/>
        <w:t xml:space="preserve">2. Hồ sơ thanh toán hợp đồng xây dựng được quy định tại </w:t>
      </w:r>
      <w:bookmarkStart w:id="1" w:name="dc_2"/>
      <w:r>
        <w:rPr/>
        <w:t xml:space="preserve">Điều 19 Nghị định số 48/2010/NĐ-CP </w:t>
      </w:r>
      <w:bookmarkEnd w:id="1"/>
      <w:r>
        <w:rPr/>
        <w:t xml:space="preserve">ngày 7/5/2010 của Chính phủ về Hợp đồng trong hoạt động xây dựng, biểu mẫu hồ sơ thanh toán do các bên lập theo nội dung của hồ sơ thanh toán tại </w:t>
      </w:r>
      <w:bookmarkStart w:id="2" w:name="dc_3"/>
      <w:r>
        <w:rPr/>
        <w:t>Điều 19 Nghị định số 48/2010/NĐ-CP</w:t>
      </w:r>
      <w:bookmarkEnd w:id="2"/>
      <w:r>
        <w:rPr/>
        <w:t>.</w:t>
      </w:r>
    </w:p>
    <w:p>
      <w:pPr>
        <w:pStyle w:val="Normal"/>
        <w:spacing w:before="0" w:after="120"/>
        <w:jc w:val="both"/>
        <w:rPr/>
      </w:pPr>
      <w:r>
        <w:rPr/>
        <w:t>Sở Giao thông vận tải tỉnh Quảng Ngãi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19"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Bộ Xây dựng; vanbanphapluat.co</dc:creator>
  <dc:description>Xem chi tiết và tải về văn bản tại đây: http://vanbanphapluat.co/cong-van-25-bxd-ktxd-huong-dan-thong-tu-08-2010-tt-bxd</dc:description>
  <cp:keywords>Công văn; 25/BXD-KTXD; Bộ Xây dựng; Trần Văn Sơn; Xây dựng - Đô thị</cp:keywords>
  <dc:language>en-US</dc:language>
  <cp:lastModifiedBy>Thư viện vanbanphapluat.co</cp:lastModifiedBy>
  <dcterms:modified xsi:type="dcterms:W3CDTF">2017-08-14T08:03:00Z</dcterms:modified>
  <cp:revision>2</cp:revision>
  <dc:subject>Công văn 25/BXD-KTXD hướng dẫn Thông tư 08/2010/TT-BXD</dc:subject>
  <dc:title>Công văn 25/BXD-KTXD</dc:title>
</cp:coreProperties>
</file>