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8/TTg-KTN</w:t>
              <w:br/>
            </w:r>
            <w:r>
              <w:rPr>
                <w:i/>
                <w:iCs/>
                <w:sz w:val="16"/>
              </w:rPr>
              <w:t>V/v thời điểm thu phí và hỗ trợ kinh phí đền bù, giải phóng mặt bằng dự án nâng cấp, mở rộng quốc lộ 14, đoạn Pleiku - cầu 10 (ranh giới với tỉnh Đắk Lắk).</w:t>
            </w:r>
          </w:p>
        </w:tc>
        <w:tc>
          <w:tcPr>
            <w:tcW w:w="5847" w:type="dxa"/>
            <w:tcBorders/>
          </w:tcPr>
          <w:p>
            <w:pPr>
              <w:pStyle w:val="Normal"/>
              <w:jc w:val="right"/>
              <w:rPr>
                <w:i/>
                <w:i/>
                <w:iCs/>
              </w:rPr>
            </w:pPr>
            <w:r>
              <w:rPr>
                <w:i/>
                <w:iCs/>
              </w:rPr>
              <w:t>Hà Nội, ngày 06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Ủy ban nhân dân tỉnh Gia Lai;</w:t>
              <w:br/>
              <w:t>- Bộ Giao thông vận tải;</w:t>
              <w:br/>
              <w:t>- Bộ Kế hoạch và Đầu tư;</w:t>
              <w:br/>
              <w:t>- Bộ Tài chính.</w:t>
            </w:r>
          </w:p>
        </w:tc>
      </w:tr>
    </w:tbl>
    <w:p>
      <w:pPr>
        <w:pStyle w:val="Normal"/>
        <w:spacing w:before="0" w:after="120"/>
        <w:jc w:val="both"/>
        <w:rPr/>
      </w:pPr>
      <w:r>
        <w:rPr/>
        <w:t> </w:t>
      </w:r>
    </w:p>
    <w:p>
      <w:pPr>
        <w:pStyle w:val="Normal"/>
        <w:spacing w:before="0" w:after="120"/>
        <w:jc w:val="both"/>
        <w:rPr/>
      </w:pPr>
      <w:r>
        <w:rPr/>
        <w:t>Xét đề nghị của Ủy ban nhân dân tỉnh Gia Lai (tờ trình số 3569/TTr-UBND ngày 10 tháng 11 năm 2010 và số 3570/TTr-UBND ngày 10 tháng 11 năm 2010), ý kiến của Bộ Kế hoạch và Đầu tư (công văn số 8886/BKH-GS&amp;TĐĐT ngày 14 tháng 12 năm 2010), Bộ Tài chính (công văn số 16418/BTC-ĐT ngày 01 tháng 12 năm 2010), Giao thông vận tải (công văn số 8996/BGTVT-KHĐT ngày 21 tháng 12 năm 2010) về thời điểm thu phí và hỗ trợ kinh phí đền bù, giải phóng mặt bằng dự án nâng cấp, mở rộng quốc lộ 14, đoạn Pleiku - cầu 10 (ranh giới với tỉnh Đắk Lắk), Thủ tướng Chính phủ có ý kiến như sau:</w:t>
      </w:r>
    </w:p>
    <w:p>
      <w:pPr>
        <w:pStyle w:val="Normal"/>
        <w:spacing w:before="0" w:after="120"/>
        <w:jc w:val="both"/>
        <w:rPr/>
      </w:pPr>
      <w:r>
        <w:rPr/>
        <w:t xml:space="preserve">1. Ủy ban nhân dân tỉnh Gia Lai chỉ đạo rà soát tính toán tổng mức đầu tư dự án nâng cấp, mở rộng quốc lộ 14, đoạn Pleiku - cầu 110 (ranh giới với tỉnh Đắk Lắk) theo hình thức Hợp đồng BOT, đảm bảo phù hợp với các quy định về quản lý chi phí đầu tư xây dựng công trình; việc phê duyệt Báo cáo nghiên cứu khả thi Dự án đảm bảo đúng thẩm quyền theo quy định tại </w:t>
      </w:r>
      <w:bookmarkStart w:id="0" w:name="dc_1"/>
      <w:r>
        <w:rPr/>
        <w:t>khoản 5, Điều 12, Nghị định 108/2009/NĐ-CP</w:t>
      </w:r>
      <w:bookmarkEnd w:id="0"/>
      <w:r>
        <w:rPr/>
        <w:t xml:space="preserve"> ngày 27 tháng 11 năm 2009 của Chính phủ.</w:t>
      </w:r>
    </w:p>
    <w:p>
      <w:pPr>
        <w:pStyle w:val="Normal"/>
        <w:spacing w:before="0" w:after="120"/>
        <w:jc w:val="both"/>
        <w:rPr/>
      </w:pPr>
      <w:r>
        <w:rPr/>
        <w:t xml:space="preserve">2. Về thời điểm thu phí Dự án: thực hiện theo </w:t>
      </w:r>
      <w:bookmarkStart w:id="1" w:name="dc_2"/>
      <w:r>
        <w:rPr/>
        <w:t xml:space="preserve">mục 2, phần I, Thông tư số 90/2004/TT-BTC </w:t>
      </w:r>
      <w:bookmarkEnd w:id="1"/>
      <w:r>
        <w:rPr/>
        <w:t>ngày 07 tháng 09 năm 2004 của Bộ Tài chính hướng dẫn chế độ thu, nộp, quản lý và sử dụng phí sử dụng đường bộ.</w:t>
      </w:r>
    </w:p>
    <w:p>
      <w:pPr>
        <w:pStyle w:val="Normal"/>
        <w:spacing w:before="0" w:after="120"/>
        <w:jc w:val="both"/>
        <w:rPr/>
      </w:pPr>
      <w:r>
        <w:rPr/>
        <w:t>3. Về việc hỗ trợ kinh phí đền bù, giải phóng mặt bằng cho Dự án: sẽ được xem xét, quyết định trên cơ sở phương án thu phí hoàn vốn được lập theo chỉ đạo tại công văn số 7313/VPCP-KTN ngày 13 tháng 10 năm 2010 của Văn phòng Chính phủ./.</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VPCP: BTCN, PCN Văn Trọng Lý,</w:t>
              <w:br/>
              <w:t> Cổng TTĐT, các Vụ: KTTH, TH, ĐP, TKBT;</w:t>
              <w:br/>
              <w:t>- Lưu: VT, KTN (5). Hong (19b).</w:t>
            </w:r>
          </w:p>
        </w:tc>
        <w:tc>
          <w:tcPr>
            <w:tcW w:w="430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hủ tướng Chính phủ; vanbanphapluat.co</dc:creator>
  <dc:description>Xem chi tiết và tải về văn bản tại đây: http://vanbanphapluat.co/cong-van-08-ttg-ktn-thoi-diem-thu-phi-va-ho-tro-kinh-phi-den-bu-giai-phong-mat</dc:description>
  <cp:keywords>Công văn; 08/TTG-KTN; Thủ tướng Chính phủ; Hoàng Trung Hải; Đầu tư; Giao thông - Vận tải</cp:keywords>
  <dc:language>en-US</dc:language>
  <cp:lastModifiedBy>Thư viện vanbanphapluat.co</cp:lastModifiedBy>
  <dcterms:modified xsi:type="dcterms:W3CDTF">2017-08-14T08:03:00Z</dcterms:modified>
  <cp:revision>2</cp:revision>
  <dc:subject>Công văn 08/TTG-KTN thời điểm thu phí và hỗ trợ kinh phí đền bù, giải phóng mặt</dc:subject>
  <dc:title>Công văn 08/TTG-KTN</dc:title>
</cp:coreProperties>
</file>