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3/BXD-KTXD</w:t>
              <w:br/>
            </w:r>
            <w:r>
              <w:rPr>
                <w:i/>
                <w:iCs/>
                <w:sz w:val="16"/>
              </w:rPr>
              <w:t>V/v: Điều chỉnh chi phí nhân công theo Thông tư số 03/2005/TT-BXD ngày 4/3/2005 của Bộ Xây dựng đối với Dự án xây dựng tuyến N2 đoạn Đức Hòa – Thạnh Hóa tỉnh Long An.</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Ban quản lý dự án Mỹ Thuận</w:t>
      </w:r>
    </w:p>
    <w:p>
      <w:pPr>
        <w:pStyle w:val="Normal"/>
        <w:spacing w:before="0" w:after="120"/>
        <w:jc w:val="both"/>
        <w:rPr/>
      </w:pPr>
      <w:r>
        <w:rPr/>
        <w:t>Bộ Xây dựng đã nhận văn bản số 4519/PMUMT-KTKT ngày 20/12/2010 của Ban quản lý dự án Mỹ Thuận – Bộ Giao thông vận tải về điều chỉnh chi phí nhân công theo Thông tư số 03/2005/TT-BXD ngày 4/3/2005 của Bộ Xây dựng đối với Dự án xây dựng tuyến N2 đoạn Đức Hòa – Thạnh Hóa tỉnh Long An. Bộ Xây dựng có ý kiến như sau:</w:t>
      </w:r>
    </w:p>
    <w:p>
      <w:pPr>
        <w:pStyle w:val="Normal"/>
        <w:spacing w:before="0" w:after="120"/>
        <w:jc w:val="both"/>
        <w:rPr/>
      </w:pPr>
      <w:r>
        <w:rPr/>
        <w:t>Thông tư số 03/2005/TT-BXD ngày 4/3/2005 của Bộ Xây dựng Hướng dẫn điều chỉnh dự toán công trình xây dựng cơ bản theo quy định tại Nghị định số 205/2004/NĐ-CP ngày 14/12/2004 của Chính phủ về Quy định hệ thống thang lương, bảng lương và chế độ phụ cấp lương trong các công ty Nhà nước; và giá điện, giá xăng dầu được điều chỉnh của cơ quan có thẩm quyền quyết định đối với các công trình xây dựng sử dụng vốn ngân sách Nhà nước, vốn tín dụng do Nhà nước bảo lãnh, vốn tín dụng đầu tư phát triển của Nhà nước, vốn đầu tư phát triển của doanh nghiệp nhà nước. Việc điều chỉnh này liên quan đến chế độ tiền lương người lao động của mọi ngành nghề đều được hưởng theo qui định của Chính phủ kể từ ngày 01/10/2004. Những gói thầu xây lắp đã được cấp có thẩm quyền phê duyệt kết quả đấu thầu theo Quy chế đấu thầu 88/1999/NĐ-CP, trong đó hợp đồng xây dựng thuộc loại hợp đồng trọn gói hoặc hợp đồng có điều chỉnh giá đều được điều chỉnh dự toán cho các khối lượng xây dựng còn lại thực hiện từ 01/10/2004 theo quy định tại Thông tư số 03/2005/TT-BXD ngày 4/3/2005 của Bộ Xây dựng.</w:t>
      </w:r>
    </w:p>
    <w:p>
      <w:pPr>
        <w:pStyle w:val="Normal"/>
        <w:spacing w:before="0" w:after="120"/>
        <w:jc w:val="both"/>
        <w:rPr/>
      </w:pPr>
      <w:r>
        <w:rPr/>
        <w:t>Ban quản lý dự án Mỹ Thuận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37"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Xây dựng; vanbanphapluat.co</dc:creator>
  <dc:description>Xem chi tiết và tải về văn bản tại đây: http://vanbanphapluat.co/cong-van-03-bxd-ktxd-dieu-chinh-chi-phi-nhan-cong-theo-thong-tu-03-2005-tt-bxd</dc:description>
  <cp:keywords>Công văn; 03/BXD-KTXD; Bộ Xây dựng; Trần Văn Sơn; Xây dựng - Đô thị</cp:keywords>
  <dc:language>en-US</dc:language>
  <cp:lastModifiedBy>Thư viện vanbanphapluat.co</cp:lastModifiedBy>
  <dcterms:modified xsi:type="dcterms:W3CDTF">2017-08-14T08:03:00Z</dcterms:modified>
  <cp:revision>2</cp:revision>
  <dc:subject>Công văn 03/BXD-KTXD điều chỉnh chi phí nhân công theo Thông tư 03/2005/TT-BXD</dc:subject>
  <dc:title>Công văn 03/BXD-KTXD</dc:title>
</cp:coreProperties>
</file>