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29/VPCP-KTN</w:t>
              <w:br/>
            </w:r>
            <w:r>
              <w:rPr>
                <w:i/>
                <w:iCs/>
                <w:sz w:val="16"/>
              </w:rPr>
              <w:t>V/v đầu tư xây dựng tuyến đường bộ ven biển đoạn trên địa bàn tỉnh Quảng Ninh</w:t>
            </w:r>
          </w:p>
        </w:tc>
        <w:tc>
          <w:tcPr>
            <w:tcW w:w="5847" w:type="dxa"/>
            <w:tcBorders/>
          </w:tcPr>
          <w:p>
            <w:pPr>
              <w:pStyle w:val="Normal"/>
              <w:jc w:val="right"/>
              <w:rPr>
                <w:i/>
                <w:i/>
                <w:iCs/>
                <w:sz w:val="20"/>
              </w:rPr>
            </w:pPr>
            <w:r>
              <w:rPr>
                <w:i/>
                <w:iCs/>
                <w:sz w:val="20"/>
              </w:rPr>
              <w:t>Hà Nội, ngày 07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Các Bộ: Kế hoạch và Đầu tư, Tài chính, Giao thông vận tải;</w:t>
              <w:br/>
              <w:t>- Ủy ban nhân dân tỉnh Quảng Ninh;</w:t>
              <w:br/>
              <w:t>- Ủy ban nhân dân thành phố Hải Phòng.</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Quảng Ninh (công văn số 3418/UBND-GT1 ngày 07 tháng 09 năm 2010); ý kiến các Bộ: Kế hoạch và Đầu tư (công văn số 6901/BKH-KTĐP&amp;LT ngày 29 tháng 9 năm 2010), Tài chính (công văn số 13510/BTC-ĐT ngày 08 tháng 10 năm 2010), Giao thông vận tải (công văn số 8695/BGTVT-KHĐT ngày 09 tháng 12 năm 2010) về việc Đầu tư xây dựng tuyến đường bộ ven biển đoạn từ Phú Xuân, xã Nam Hòa, huyện Yên Hưng, tỉnh Quảng Ninh đến ranh giới giữa tỉnh Quảng Ninh với thành phố Hải Phòng, Phó Thủ tướng Hoàng Trung Hải có ý kiến như sau:</w:t>
      </w:r>
    </w:p>
    <w:p>
      <w:pPr>
        <w:pStyle w:val="Normal"/>
        <w:spacing w:before="0" w:after="120"/>
        <w:jc w:val="both"/>
        <w:rPr/>
      </w:pPr>
      <w:r>
        <w:rPr>
          <w:sz w:val="20"/>
        </w:rPr>
        <w:t>Giao Bộ Giao thông vận tải chủ trì, phối hợp với Ủy ban nhân dân tỉnh Quảng Ninh, Ủy ban nhân dân thành phố Hải Phòng xem xét, giải quyết kiến nghị của Ủy ban nhân dân tỉnh Quảng Ninh. Trường hợp vượt thẩm quyền, báo cáo Thủ tướng Chính phủ xem xét, quyết định.</w:t>
      </w:r>
    </w:p>
    <w:p>
      <w:pPr>
        <w:pStyle w:val="Normal"/>
        <w:spacing w:before="0" w:after="120"/>
        <w:jc w:val="both"/>
        <w:rPr>
          <w:sz w:val="20"/>
        </w:rPr>
      </w:pPr>
      <w:r>
        <w:rPr>
          <w:sz w:val="20"/>
        </w:rPr>
        <w:t xml:space="preserve">Văn phòng Chính phủ xin thông báo để Ủy ban nhân dân tỉnh Quảng Ninh, Bộ Giao thông vận tải và các cơ quan liên quan biết, thực hiện./.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w:t>
              <w:br/>
              <w:t>các Phó Thủ tướng Chính phủ;</w:t>
              <w:br/>
              <w:t xml:space="preserve">- VPCP: BTCN, các PCN:  Văn Trọng Lý, Phạm Văn Phượng, </w:t>
              <w:br/>
              <w:t>Cổng TTĐT, các Vụ: KTTH, ĐP, TH,</w:t>
              <w:br/>
              <w:t>- Lưu: VT, KTN (4) c 23</w:t>
            </w:r>
          </w:p>
        </w:tc>
        <w:tc>
          <w:tcPr>
            <w:tcW w:w="430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Văn phòng Chính phủ; vanbanphapluat.co</dc:creator>
  <dc:description>Xem chi tiết và tải về văn bản tại đây: http://vanbanphapluat.co/cong-van-129-vpcp-ktn-dau-tu-xay-dung-tuyen-duong-bo-ven-bien</dc:description>
  <cp:keywords>Công văn; 129/VPCP-KTN; Văn phòng Chính phủ; Văn Trọng Lý; Đầu tư; Giao thông - Vận tải</cp:keywords>
  <dc:language>en-US</dc:language>
  <cp:lastModifiedBy>Thư viện vanbanphapluat.co</cp:lastModifiedBy>
  <dcterms:modified xsi:type="dcterms:W3CDTF">2017-08-14T08:03:00Z</dcterms:modified>
  <cp:revision>2</cp:revision>
  <dc:subject>Công văn 129/VPCP-KTN đầu tư xây dựng tuyến đường bộ ven biển</dc:subject>
  <dc:title>Công văn 129/VPCP-KTN</dc:title>
</cp:coreProperties>
</file>