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TCHQ-TXNK</w:t>
              <w:br/>
            </w:r>
            <w:r>
              <w:rPr>
                <w:i/>
                <w:iCs/>
                <w:sz w:val="16"/>
              </w:rPr>
              <w:t>V/v vướng mắc về thuế GTGT của phí THC</w:t>
            </w:r>
          </w:p>
        </w:tc>
        <w:tc>
          <w:tcPr>
            <w:tcW w:w="5847" w:type="dxa"/>
            <w:tcBorders/>
          </w:tcPr>
          <w:p>
            <w:pPr>
              <w:pStyle w:val="Normal"/>
              <w:jc w:val="right"/>
              <w:rPr>
                <w:i/>
                <w:i/>
                <w:iCs/>
              </w:rPr>
            </w:pPr>
            <w:r>
              <w:rPr>
                <w:i/>
                <w:iCs/>
              </w:rPr>
              <w:t>Hà Nội, ngày 07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Đồng Nai</w:t>
      </w:r>
    </w:p>
    <w:p>
      <w:pPr>
        <w:pStyle w:val="Normal"/>
        <w:spacing w:before="0" w:after="120"/>
        <w:jc w:val="both"/>
        <w:rPr/>
      </w:pPr>
      <w:r>
        <w:rPr/>
        <w:t>Tổng cục Hải quan nhận được Công văn số 1997/HQĐNa-STQ ngày 22/11/2010 đề nghị hướng dẫn việc vướng mắc về thuế giá trị gia tăng và phí vận tải. Tổng cục Hải quan có ý kiến như sau:</w:t>
      </w:r>
    </w:p>
    <w:p>
      <w:pPr>
        <w:pStyle w:val="Normal"/>
        <w:spacing w:before="0" w:after="120"/>
        <w:jc w:val="both"/>
        <w:rPr/>
      </w:pPr>
      <w:r>
        <w:rPr/>
        <w:t xml:space="preserve">1. Căn cứ quy định tại </w:t>
      </w:r>
      <w:bookmarkStart w:id="0" w:name="dc_1"/>
      <w:r>
        <w:rPr/>
        <w:t xml:space="preserve">Điểm g, khoản 2, mục VII, phần II Thông tư 40/2008/TT-BTC </w:t>
      </w:r>
      <w:bookmarkEnd w:id="0"/>
      <w:r>
        <w:rPr/>
        <w:t>ngày 21/5/2010 của Bộ Tài chính và hướng dẫn tại Công văn 1309/TCHQ-KTTT ngày 15/3/2010 của Tổng cục Hải quan thì chi phí vận chuyển và mọi chi phí khác có liên quan trực tiếp đến vận chuyển hàng nhập khẩu đến địa điểm nhập khẩu, như chi phí bốc, dỡ, xếp và chuyển hàng (THC)... phải bao gồm trong trị giá tính thuế hàng hoá nhập khẩu.</w:t>
      </w:r>
    </w:p>
    <w:p>
      <w:pPr>
        <w:pStyle w:val="Normal"/>
        <w:spacing w:before="0" w:after="120"/>
        <w:jc w:val="both"/>
        <w:rPr/>
      </w:pPr>
      <w:r>
        <w:rPr/>
        <w:t>Tuy nhiên, Thông tư 205/2010/TT-BTC ngày 15/12/2010 thay thế Thông tư 40/2008/TT-BTC của Bộ Tài chính, có hiệu lực từ ngày 29/1/2011 hướng dẫn về THC đã được sửa đổi theo hướng: Chi phí bốc, dỡ, xếp hàng từ phương tiện vận tải xuống cửa khẩu nhập đầu tiên nếu khoản chi phí này được tách riêng khỏi chi phí vận tải quốc tế sẽ không bao gồm trong trị giá tính thuế hàng hoá nhập khẩu</w:t>
      </w:r>
    </w:p>
    <w:p>
      <w:pPr>
        <w:pStyle w:val="Normal"/>
        <w:spacing w:before="0" w:after="120"/>
        <w:jc w:val="both"/>
        <w:rPr/>
      </w:pPr>
      <w:r>
        <w:rPr/>
        <w:t>2. Về kiến nghị THC không được coi là một phần của phí vận tải quốc tế và chịu 10% thuế giá trị gia tăng ở khâu nội địa thì yêu cầu Cục Hải quan tỉnh Đồng Nai hướng dẫn Doanh nghiệp liên hệ với Tổng cục Thuế để được giải quyết.</w:t>
      </w:r>
    </w:p>
    <w:p>
      <w:pPr>
        <w:pStyle w:val="Normal"/>
        <w:spacing w:before="0" w:after="120"/>
        <w:jc w:val="both"/>
        <w:rPr/>
      </w:pPr>
      <w:r>
        <w:rPr/>
        <w:t>Tổng cục Hải quan thông báo để Cục giải quan tỉnh Đồng Nai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104-tchq-txnk-thue-gia-tri-gia-tang-phi-van-tai</dc:description>
  <cp:keywords>Công văn; 104/TCHQ-TXNK; Tổng cục Hải quan; Hoàng Việt Cường; Thuế - Phí - Lệ Phí; Giao thông - Vận tải</cp:keywords>
  <dc:language>en-US</dc:language>
  <cp:lastModifiedBy>Thư viện vanbanphapluat.co</cp:lastModifiedBy>
  <dcterms:modified xsi:type="dcterms:W3CDTF">2017-08-14T08:03:00Z</dcterms:modified>
  <cp:revision>2</cp:revision>
  <dc:subject>Công văn 104/TCHQ-TXNK  thuế giá trị gia tăng phí vận tải</dc:subject>
  <dc:title>Công văn 104/TCHQ-TXNK</dc:title>
</cp:coreProperties>
</file>