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28/BXD-KTXD</w:t>
              <w:br/>
            </w:r>
            <w:r>
              <w:rPr>
                <w:i/>
                <w:iCs/>
                <w:sz w:val="16"/>
              </w:rPr>
              <w:t>V/v: Hướng dẫn định mức lập quy hoạch chi tiết tỷ lệ 1/2000 khu và cụm công nghiệ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An Giang</w:t>
      </w:r>
    </w:p>
    <w:p>
      <w:pPr>
        <w:pStyle w:val="Normal"/>
        <w:spacing w:before="0" w:after="120"/>
        <w:jc w:val="both"/>
        <w:rPr/>
      </w:pPr>
      <w:r>
        <w:rPr/>
        <w:t>Trả lời văn bản số 572/SXD-KTQH ngày 25/11/2010 của Sở Xây dựng tỉnh An Giang đề nghị hướng dẫn định mức lập quy hoạch chi tiết tỷ lệ 1/2000 khu và cụm công nghiệp,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Theo quy định tại </w:t>
      </w:r>
      <w:bookmarkStart w:id="0" w:name="dc_1"/>
      <w:r>
        <w:rPr/>
        <w:t>Điều 30 Luật Quy hoạch đô thị số 30/2009/QH12</w:t>
      </w:r>
      <w:bookmarkEnd w:id="0"/>
      <w:r>
        <w:rPr/>
        <w:t xml:space="preserve"> ngày 17/6/2009 của Quốc hội nước Cộng hòa xã hội chủ nghĩa Việt Nam thì bản vẽ của đồ án quy hoạch chi tiết được thể hiện theo tỷ lệ 1/500. Theo đó, đồ án quy hoạch chi tiết khu công nghiệp và cụm công nghiệp phải được thể hiện theo tỷ lệ 1/500 và chi phí lập đồ án quy hoạch chi tiết xây dựng khu công nghiệp (có tỷ lệ 1/500) tính theo định mức chi phí công bố tại Bảng số 5 – Phụ lục ban hành kèm theo Thông tư số 17/2010/TT-BXD ngày 30/9/2010 của Bộ Xây dựng hướng dẫn xác định và quản lý chi phí quy hoạch xây dựng và quy hoạch đô thị.</w:t>
      </w:r>
    </w:p>
    <w:p>
      <w:pPr>
        <w:pStyle w:val="Normal"/>
        <w:spacing w:before="0" w:after="120"/>
        <w:jc w:val="both"/>
        <w:rPr/>
      </w:pPr>
      <w:r>
        <w:rPr/>
        <w:t>Căn cứ ý kiến nêu trên, Sở Xây dựng tỉnh An Giang hướng dẫn, tổ chức thực hiện theo quy định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493"/>
      </w:tblGrid>
      <w:tr>
        <w:trPr>
          <w:trHeight w:val="1665" w:hRule="atLeast"/>
        </w:trPr>
        <w:tc>
          <w:tcPr>
            <w:tcW w:w="42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 :</w:t>
              <w:br/>
            </w:r>
            <w:r>
              <w:rPr>
                <w:sz w:val="16"/>
              </w:rPr>
              <w:t>- Như trên;</w:t>
              <w:br/>
              <w:t>- Lưu: VP,Vụ KTXD(Th8)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3:00Z</dcterms:created>
  <dc:creator>Bộ Xây dựng; vanbanphapluat.co</dc:creator>
  <dc:description>Xem chi tiết và tải về văn bản tại đây: http://vanbanphapluat.co/cong-van-28-bxd-ktxd-huong-dan-dinh-muc-lap-quy-hoach-chi-tiet-ty-le-1-2000</dc:description>
  <cp:keywords>Công văn; 28/BXD-KTXD; Bộ Xây dựng; Trần Văn Sơn; Xây dựng - Đô thị</cp:keywords>
  <dc:language>en-US</dc:language>
  <cp:lastModifiedBy>Thư viện vanbanphapluat.co</cp:lastModifiedBy>
  <dcterms:modified xsi:type="dcterms:W3CDTF">2017-08-14T08:03:00Z</dcterms:modified>
  <cp:revision>2</cp:revision>
  <dc:subject>Công văn 28/BXD-KTXD hướng dẫn định mức lập quy hoạch chi tiết tỷ lệ 1/2000</dc:subject>
  <dc:title>Công văn 28/BXD-KTXD</dc:title>
</cp:coreProperties>
</file>