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LĐTBXH-TCDN</w:t>
              <w:br/>
            </w:r>
            <w:r>
              <w:rPr>
                <w:i/>
                <w:iCs/>
                <w:sz w:val="16"/>
              </w:rPr>
              <w:t>V/v: Hướng dẫn triển khai thực hiện Quyết định số 295/QĐ-TTg.</w:t>
            </w:r>
          </w:p>
        </w:tc>
        <w:tc>
          <w:tcPr>
            <w:tcW w:w="5724" w:type="dxa"/>
            <w:tcBorders/>
          </w:tcPr>
          <w:p>
            <w:pPr>
              <w:pStyle w:val="Normal"/>
              <w:spacing w:before="120" w:after="0"/>
              <w:jc w:val="right"/>
              <w:rPr>
                <w:i/>
                <w:i/>
                <w:iCs/>
              </w:rPr>
            </w:pPr>
            <w:r>
              <w:rPr>
                <w:i/>
                <w:iCs/>
              </w:rPr>
              <w:t xml:space="preserve">Hà Nội, ngày 07 tháng 01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xml:space="preserve">- Các Bộ, cơ quan Trung ương </w:t>
              <w:br/>
              <w:t xml:space="preserve">- Ủy ban nhân dân các tỉnh, thành phố trực thuộc Trung ương </w:t>
            </w:r>
          </w:p>
        </w:tc>
      </w:tr>
    </w:tbl>
    <w:p>
      <w:pPr>
        <w:pStyle w:val="Normal"/>
        <w:spacing w:before="120" w:after="280"/>
        <w:rPr/>
      </w:pPr>
      <w:r>
        <w:rPr/>
        <w:t> </w:t>
      </w:r>
    </w:p>
    <w:p>
      <w:pPr>
        <w:pStyle w:val="Normal"/>
        <w:spacing w:before="120" w:after="280"/>
        <w:jc w:val="both"/>
        <w:rPr/>
      </w:pPr>
      <w:r>
        <w:rPr/>
        <w:t>Ngày 26/2/2010 Thủ tướng Chính phủ đã ban hành Quyết định số 295/QĐ-TTg phê duyệt Đề án "Hỗ trợ phụ nữ học nghề, tạo việc làm giai đoạn 2011-2015" với mục tiêu "Tăng cường công tác đào tạo nghề cho phụ nữ là góp phần bảo đảm quyền được học nghề và có việc làm của phụ nữ trong Luật Bình đẳng giới; tăng tỷ lệ lao động nữ được đào tạo nghề và nâng cao chất lượng, hiệu quả sức cạnh tranh của lao động nữ; tạo cơ hội để phụ nữ có thể tìm kiếm việc làm có thu nhập ổn định, giúp xóa đói, giảm nghèo và nâng cao vị thế cho phụ nữ; đáp ứng yêu cầu của sự nghiệp công nghiệp hóa - hiện đại hóa và hội nhập kinh tế quốc tế".</w:t>
      </w:r>
    </w:p>
    <w:p>
      <w:pPr>
        <w:pStyle w:val="Normal"/>
        <w:spacing w:before="120" w:after="280"/>
        <w:jc w:val="both"/>
        <w:rPr/>
      </w:pPr>
      <w:r>
        <w:rPr/>
        <w:t>Triển khai thực hiện Quyết định số 295/QĐ-TTg, Bộ Lao động-Thương binh và Xã hội đề nghị các Bộ, cơ quan Trung ương và Ủy ban nhân dân các tỉnh, thành phố trực thuộc Trung ương chỉ đạo các cơ quan, đơn vị và các cơ sở dạy nghề thuộc phạm vi quản lý thực hiện các công việc sau:</w:t>
      </w:r>
    </w:p>
    <w:p>
      <w:pPr>
        <w:pStyle w:val="Normal"/>
        <w:spacing w:before="120" w:after="280"/>
        <w:jc w:val="both"/>
        <w:rPr/>
      </w:pPr>
      <w:r>
        <w:rPr/>
        <w:t>1. Nghiên cứu, quán triệt nội dung Quyết định số 295/QĐ-TTg ngày 26/2/2009 của Thủ tướng Chính phủ; lồng ghép các nội dung của Đề án vào các Dự án, chương trình có liên quan đang triển khai trong năm 2010 và giai đoạn 2011-2015.</w:t>
      </w:r>
    </w:p>
    <w:p>
      <w:pPr>
        <w:pStyle w:val="Normal"/>
        <w:spacing w:before="120" w:after="280"/>
        <w:jc w:val="both"/>
        <w:rPr/>
      </w:pPr>
      <w:r>
        <w:rPr/>
        <w:t>2. Tăng cường tuyên truyền, tư vấn học nghề cho lao động nữ; chủ động có các giải pháp hữu hiệu để phấn đấu đạt mục tiêu tỷ lệ lao động nữ trong tổng số chỉ tiêu tuyển sinh học nghề đạt tối thiểu 40%, tăng tỷ lệ lao động nữ được đào tạo trung cấp nghề, cao đẳng nghề và đảm bảo tỷ lệ lao động nữ có việc làm sau khi học nghề tối thiểu đạt 70% trong năm 2010 và giai đoạn 2011-2015.</w:t>
      </w:r>
    </w:p>
    <w:p>
      <w:pPr>
        <w:pStyle w:val="Normal"/>
        <w:spacing w:before="120" w:after="280"/>
        <w:jc w:val="both"/>
        <w:rPr/>
      </w:pPr>
      <w:r>
        <w:rPr/>
        <w:t>3. Định kỳ 6 tháng, hàng năm báo cáo kết quả thực hiện về Bộ Lao động-Thương binh và Xã hội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Ư Hội LHPN Việt Nam (để phối hợp);</w:t>
              <w:br/>
              <w:t>- Lưu VT, TCDN.</w:t>
            </w:r>
          </w:p>
        </w:tc>
        <w:tc>
          <w:tcPr>
            <w:tcW w:w="4341" w:type="dxa"/>
            <w:tcBorders/>
          </w:tcPr>
          <w:p>
            <w:pPr>
              <w:pStyle w:val="Normal"/>
              <w:spacing w:before="120" w:after="0"/>
              <w:jc w:val="center"/>
              <w:rPr>
                <w:b/>
                <w:b/>
                <w:bCs/>
              </w:rPr>
            </w:pPr>
            <w:r>
              <w:rPr>
                <w:b/>
                <w:bCs/>
              </w:rPr>
              <w:t>KT. BỘ TRƯỞNG</w:t>
              <w:br/>
              <w:t>THỨ TRƯỞNG</w:t>
              <w:br/>
              <w:br/>
              <w:br/>
              <w:br/>
              <w:br/>
              <w:t>Nguyễn Ngọc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Bộ Lao động – Thương binh và Xã hội; vanbanphapluat.co</dc:creator>
  <dc:description>Xem chi tiết và tải về văn bản tại đây: http://vanbanphapluat.co/cong-van-30-ldtbxh-tcdn-huong-dan-thuc-hien-quyet-dinh-295-qd-ttg</dc:description>
  <cp:keywords>Công văn; 30/LĐTBXH-TCDN; Bộ Lao động – Thương binh và Xã hội; Nguyễn Ngọc Phi; Lao động - Tiền lương</cp:keywords>
  <dc:language>en-US</dc:language>
  <cp:lastModifiedBy>Thư viện vanbanphapluat.co</cp:lastModifiedBy>
  <dcterms:modified xsi:type="dcterms:W3CDTF">2017-08-14T08:03:00Z</dcterms:modified>
  <cp:revision>2</cp:revision>
  <dc:subject>Công văn 30/LĐTBXH-TCDN hướng dẫn thực hiện Quyết định 295/QĐ-TTg</dc:subject>
  <dc:title>Công văn 30/LĐTBXH-TCDN</dc:title>
</cp:coreProperties>
</file>