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/BNN-ĐMDN</w:t>
              <w:br/>
            </w:r>
            <w:r>
              <w:rPr>
                <w:i/>
                <w:iCs/>
                <w:sz w:val="16"/>
              </w:rPr>
              <w:t>V</w:t>
            </w:r>
            <w:r>
              <w:rPr/>
              <w:t>/</w:t>
            </w:r>
            <w:r>
              <w:rPr>
                <w:i/>
                <w:iCs/>
                <w:sz w:val="16"/>
              </w:rPr>
              <w:t>v bán phần vốn nhà nước tại Công ty CP Phú Thuậ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1</w:t>
            </w:r>
          </w:p>
        </w:tc>
      </w:tr>
    </w:tbl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 xml:space="preserve">Tổng Công ty hải sản Biển Đông – Công ty TNHH 1 thành viên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Bộ Nông nghiệp và Phát triển nông thôn có ý kiến về việc xin bán phần vốn nhà nước tại Công ty cổ phần Phú Thuận của Tổng Công ty hải sản Biển Đông – Công ty TNHH 1 thành viên tại văn bản số 222</w:t>
      </w:r>
      <w:r>
        <w:rPr/>
        <w:t>/</w:t>
      </w:r>
      <w:r>
        <w:rPr>
          <w:lang w:val="vi-VN"/>
        </w:rPr>
        <w:t>HSBĐ-KHĐT ngày 30</w:t>
      </w:r>
      <w:r>
        <w:rPr/>
        <w:t>/</w:t>
      </w:r>
      <w:r>
        <w:rPr>
          <w:lang w:val="vi-VN"/>
        </w:rPr>
        <w:t>11</w:t>
      </w:r>
      <w:r>
        <w:rPr/>
        <w:t>/</w:t>
      </w:r>
      <w:r>
        <w:rPr>
          <w:lang w:val="vi-VN"/>
        </w:rPr>
        <w:t>2010 như sau: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- Chấp thuận đề nghị của Hội đồng thành viên Tổng Công ty hải sản Biển Đông – Công ty TNHH 1 thành viên được bán phần vốn nhà nước tại Công ty cổ phần Phú Thuận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- Giao Hội đồng thành viên Tổng Công ty hải sản Biển Đông – Công ty TNHH 1 thành viên xác định giá sàn khởi </w:t>
      </w:r>
      <w:r>
        <w:rPr/>
        <w:t>điểm</w:t>
      </w:r>
      <w:r>
        <w:rPr>
          <w:lang w:val="vi-VN"/>
        </w:rPr>
        <w:t xml:space="preserve"> để bán đấu giá cổ phần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- Về phương thức bán cổ phần: Bán theo phương thức đấu giá công khai theo quy định của pháp luật và tuân theo quy định tại Thông tư 117</w:t>
      </w:r>
      <w:r>
        <w:rPr/>
        <w:t>/</w:t>
      </w:r>
      <w:r>
        <w:rPr>
          <w:lang w:val="vi-VN"/>
        </w:rPr>
        <w:t>2010</w:t>
      </w:r>
      <w:r>
        <w:rPr/>
        <w:t>/</w:t>
      </w:r>
      <w:r>
        <w:rPr>
          <w:lang w:val="vi-VN"/>
        </w:rPr>
        <w:t>TT-BTC ngày 05</w:t>
      </w:r>
      <w:r>
        <w:rPr/>
        <w:t>/</w:t>
      </w:r>
      <w:r>
        <w:rPr>
          <w:lang w:val="vi-VN"/>
        </w:rPr>
        <w:t>8</w:t>
      </w:r>
      <w:r>
        <w:rPr/>
        <w:t>/</w:t>
      </w:r>
      <w:r>
        <w:rPr>
          <w:lang w:val="vi-VN"/>
        </w:rPr>
        <w:t xml:space="preserve">2010 hướng dẫn cơ chế tài chính của Công ty TNHH 1 thành viên do Nhà nước làm chủ sở hữu, Luật Doanh nghiệp và </w:t>
      </w:r>
      <w:r>
        <w:rPr/>
        <w:t>điều</w:t>
      </w:r>
      <w:r>
        <w:rPr>
          <w:lang w:val="vi-VN"/>
        </w:rPr>
        <w:t xml:space="preserve"> lệ của Công ty cổ phần Phú Thuận.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Công ty cổ phần Phú Thuận;</w:t>
              <w:br/>
              <w:t xml:space="preserve">- Lưu: VT, ĐMDN.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 xml:space="preserve">Diệp Kỉnh Tần 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4:00Z</dcterms:created>
  <dc:creator>Bộ Nông nghiệp và Phát triển nông thôn; vanbanphapluat.co</dc:creator>
  <dc:description>Xem chi tiết và tải về văn bản tại đây: http://vanbanphapluat.co/cong-van-44-bnn-dmdn-ban-phan-von-nha-nuoc-tai-cong-ty-co-phan-phu-thuan</dc:description>
  <cp:keywords>Công văn; 44/BNN-ĐMDN; Bộ Nông nghiệp và Phát triển nông thôn; Diệp Kỉnh Tần; Doanh nghiệp</cp:keywords>
  <dc:language>en-US</dc:language>
  <cp:lastModifiedBy>Thư viện vanbanphapluat.co</cp:lastModifiedBy>
  <dcterms:modified xsi:type="dcterms:W3CDTF">2017-08-14T08:04:00Z</dcterms:modified>
  <cp:revision>2</cp:revision>
  <dc:subject>Công văn 44/BNN-ĐMDN bán phần vốn nhà nước tại Công ty Cổ phần Phú Thuận</dc:subject>
  <dc:title>Công văn 44/BNN-ĐMDN</dc:title>
</cp:coreProperties>
</file>