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9/TTg-KTN</w:t>
              <w:br/>
            </w:r>
            <w:r>
              <w:rPr>
                <w:i/>
                <w:iCs/>
                <w:sz w:val="16"/>
              </w:rPr>
              <w:t>V/v đầu tư nâng cấp quốc lộ 55 trên địa bàn tỉnh Bình Thuận.</w:t>
            </w:r>
          </w:p>
        </w:tc>
        <w:tc>
          <w:tcPr>
            <w:tcW w:w="5847" w:type="dxa"/>
            <w:tcBorders/>
          </w:tcPr>
          <w:p>
            <w:pPr>
              <w:pStyle w:val="Normal"/>
              <w:jc w:val="right"/>
              <w:rPr>
                <w:i/>
                <w:i/>
                <w:iCs/>
                <w:sz w:val="20"/>
              </w:rPr>
            </w:pPr>
            <w:r>
              <w:rPr>
                <w:i/>
                <w:iCs/>
                <w:sz w:val="20"/>
              </w:rPr>
              <w:t>Hà Nội, ngày 10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w:t>
            </w:r>
            <w:r>
              <w:rPr>
                <w:sz w:val="20"/>
              </w:rPr>
              <w:t>- Uỷ ban nhân dân tỉnh Bình Thuận;</w:t>
              <w:br/>
              <w:t> - Bộ Giao thông vận tải;</w:t>
              <w:br/>
              <w:t> - Bộ Kế hoạch và Đầu tư;</w:t>
              <w:br/>
              <w:t> -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ao thông vận tải (công văn số 8667/BGTVT-KHĐT ngày 08 tháng 12 năm 2010) và Ủy ban nhân dân tỉnh Bình Thuận (công văn số 6061/UBND-ĐTQH ngày 15 tháng 12 năm 2010), ý kiến của Bộ Kế hoạch và Đầu tư (công văn số 9199/BKH-KCHT&amp;ĐT ngày 24 tháng 12 năm 2010) về việc đầu tư nâng cấp quốc lộ 55 tỉnh Bình Thuận, Thủ tướng Chính phủ có ý kiến như sau:</w:t>
      </w:r>
    </w:p>
    <w:p>
      <w:pPr>
        <w:pStyle w:val="Normal"/>
        <w:spacing w:before="0" w:after="120"/>
        <w:jc w:val="both"/>
        <w:rPr/>
      </w:pPr>
      <w:r>
        <w:rPr>
          <w:sz w:val="20"/>
        </w:rPr>
        <w:t>1. Đồng ý việc đầu tư nâng cấp quốc lộ 55 đoạn từ quốc lộ 1A đến tỉnh Bà Rịa - Vũng Tàu (km 52 + 640 - km 97 + 692) như đề nghị của Bộ Giao thông vận tải và Ủy ban nhân dân tỉnh Bình Thuận tại các công văn nêu trên.</w:t>
      </w:r>
    </w:p>
    <w:p>
      <w:pPr>
        <w:pStyle w:val="Normal"/>
        <w:spacing w:before="0" w:after="120"/>
        <w:jc w:val="both"/>
        <w:rPr>
          <w:sz w:val="20"/>
        </w:rPr>
      </w:pPr>
      <w:r>
        <w:rPr>
          <w:sz w:val="20"/>
        </w:rPr>
        <w:t>2. Bộ Giao thông vận tải làm việc cụ thể với Bộ Kế hoạch và Đầu tư, Bộ Tài chính để hoàn thiện các thủ tục theo quy định hiện hành và bố trí vốn trong kế hoạch hàng năm để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Thủ tướng Chính phủ; </w:t>
              <w:br/>
              <w:t>- Phó TTg Nguyễn Sinh Hùng;</w:t>
              <w:br/>
              <w:t>- Phó TTg Hoàng Trung Hải;</w:t>
              <w:br/>
              <w:t>- VPCP: BTCN,</w:t>
              <w:br/>
              <w:t> các PCN: Văn Trọng Lý, Phạm Văn Phượng,</w:t>
              <w:br/>
              <w:t> Cổng TTĐT, các Vụ: KTTH, TH, ĐP, TKBT;</w:t>
              <w:br/>
              <w:t>- Lưu: VT, KTN (5). Hong (21b).</w:t>
            </w:r>
          </w:p>
        </w:tc>
        <w:tc>
          <w:tcPr>
            <w:tcW w:w="4300"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hủ tướng Chính phủ; vanbanphapluat.co</dc:creator>
  <dc:description>Xem chi tiết và tải về văn bản tại đây: http://vanbanphapluat.co/cong-van-29-ttg-ktn-dau-tu-nang-cap-quoc-lo-55-tren-dia-ban-tinh-binh-thuan</dc:description>
  <cp:keywords>Công văn; 29/TTG-KTN; Thủ tướng Chính phủ; Nguyễn Sinh Hùng; Đầu tư; Giao thông - Vận tải</cp:keywords>
  <dc:language>en-US</dc:language>
  <cp:lastModifiedBy>Thư viện vanbanphapluat.co</cp:lastModifiedBy>
  <dcterms:modified xsi:type="dcterms:W3CDTF">2017-08-14T08:04:00Z</dcterms:modified>
  <cp:revision>2</cp:revision>
  <dc:subject>Công văn 29/TTG-KTN đầu tư nâng cấp quốc lộ 55 trên địa bàn tỉnh Bình Thuận</dc:subject>
  <dc:title>Công văn 29/TTG-KTN</dc:title>
</cp:coreProperties>
</file>