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5/BNN-XD</w:t>
              <w:br/>
            </w:r>
            <w:r>
              <w:rPr>
                <w:i/>
                <w:iCs/>
                <w:sz w:val="16"/>
              </w:rPr>
              <w:t>V/v điều chỉnh các khu tái định cư Dự án tưới Phan Rí - Phan Thiết giai đoạn 1</w:t>
            </w:r>
          </w:p>
        </w:tc>
        <w:tc>
          <w:tcPr>
            <w:tcW w:w="5652" w:type="dxa"/>
            <w:tcBorders/>
          </w:tcPr>
          <w:p>
            <w:pPr>
              <w:pStyle w:val="Normal"/>
              <w:spacing w:before="120" w:after="0"/>
              <w:jc w:val="right"/>
              <w:rPr>
                <w:i/>
                <w:i/>
                <w:iCs/>
                <w:sz w:val="20"/>
              </w:rPr>
            </w:pPr>
            <w:r>
              <w:rPr>
                <w:i/>
                <w:iCs/>
                <w:sz w:val="20"/>
              </w:rPr>
              <w:t>Hà Nội, ngày 10 tháng 01 năm 2011</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UBND tỉnh Bình Thuận</w:t>
      </w:r>
    </w:p>
    <w:p>
      <w:pPr>
        <w:pStyle w:val="Normal"/>
        <w:spacing w:before="120" w:after="280"/>
        <w:jc w:val="both"/>
        <w:rPr>
          <w:sz w:val="20"/>
        </w:rPr>
      </w:pPr>
      <w:r>
        <w:rPr>
          <w:sz w:val="20"/>
        </w:rPr>
        <w:t>Phúc đáp văn bản số 4180/UBND-ĐTQH ngày 09 tháng 9 năm 2010 của UBND tỉnh Bình Thuận về việc đề nghị cho phép điều chỉnh các khu tái định cư và không thực hiện hợp phần xây dựng khai hoang, cải tạo đồng ruộng thuộc Dự án tưới Phan Rí - Phan Thiết, sau khi kiểm tra và làm việc với nhà tài trợ, Bộ Nông nghiệp và PTNT có ý kiến như sau:</w:t>
      </w:r>
    </w:p>
    <w:p>
      <w:pPr>
        <w:pStyle w:val="Normal"/>
        <w:spacing w:before="120" w:after="280"/>
        <w:jc w:val="both"/>
        <w:rPr/>
      </w:pPr>
      <w:r>
        <w:rPr>
          <w:sz w:val="20"/>
        </w:rPr>
        <w:t>Thống nhất về nguyên tắc điều chỉnh từ 19 khu tái định cư đã được phê duyệt trong dự án đầu tư thành 04 khu tái định cư để phù hợp thực tiễn phát triển kinh tế - xã hội vùng dự án và tiêu chuẩn nông thôn mới.</w:t>
      </w:r>
    </w:p>
    <w:p>
      <w:pPr>
        <w:pStyle w:val="Normal"/>
        <w:spacing w:before="120" w:after="280"/>
        <w:jc w:val="both"/>
        <w:rPr>
          <w:sz w:val="20"/>
        </w:rPr>
      </w:pPr>
      <w:r>
        <w:rPr>
          <w:sz w:val="20"/>
        </w:rPr>
        <w:t>Đề nghị UBND tỉnh Bình Thuận chỉ đạo các cơ quan, ban ngành liên quan triển khai thực hiện theo đúng quy định hiện hành để đẩy nhanh tiến độ thực hiện dự á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r Hoàng Văn Thắng (để báo cáo);</w:t>
              <w:br/>
              <w:t>- Sở NN&amp;PTNT Bình Thuận;</w:t>
              <w:br/>
              <w:t>- UBND huyện Bắc Bình;</w:t>
              <w:br/>
              <w:t>- Cục QLXDCT (3 bản);</w:t>
              <w:br/>
              <w:t xml:space="preserve">- Ban CPO; </w:t>
              <w:br/>
              <w:t xml:space="preserve">- Lưu VT, XD. </w:t>
            </w:r>
          </w:p>
        </w:tc>
        <w:tc>
          <w:tcPr>
            <w:tcW w:w="4432" w:type="dxa"/>
            <w:tcBorders/>
          </w:tcPr>
          <w:p>
            <w:pPr>
              <w:pStyle w:val="Normal"/>
              <w:spacing w:before="120" w:after="0"/>
              <w:jc w:val="center"/>
              <w:rPr>
                <w:b/>
                <w:b/>
                <w:bCs/>
                <w:sz w:val="20"/>
              </w:rPr>
            </w:pPr>
            <w:r>
              <w:rPr>
                <w:b/>
                <w:bCs/>
                <w:sz w:val="20"/>
              </w:rPr>
              <w:t xml:space="preserve">KT. BỘ TRƯỞNG </w:t>
              <w:br/>
              <w:t xml:space="preserve">THỨ TRƯỞNG </w:t>
              <w:br/>
              <w:br/>
              <w:br/>
              <w:br/>
              <w:br/>
              <w:t>Hoàng Văn Thắ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Nông nghiệp và Phát triển nông thôn; vanbanphapluat.co</dc:creator>
  <dc:description>Xem chi tiết và tải về văn bản tại đây: http://vanbanphapluat.co/cong-van-55-bnn-xd-dieu-chinh-khu-tai-dinh-cu-du-an-tuoi-phan-ri-phan-thiet</dc:description>
  <cp:keywords>Công văn; 55/BNN-XD; Bộ Nông nghiệp và Phát triển nông thôn; Hoàng Văn Thắng; Xây dựng - Đô thị</cp:keywords>
  <dc:language>en-US</dc:language>
  <cp:lastModifiedBy>Thư viện vanbanphapluat.co</cp:lastModifiedBy>
  <dcterms:modified xsi:type="dcterms:W3CDTF">2017-08-14T08:04:00Z</dcterms:modified>
  <cp:revision>2</cp:revision>
  <dc:subject>Công văn 55/BNN-XD điều chỉnh khu tái định cư Dự án tưới Phan Rí - Phan Thiết</dc:subject>
  <dc:title>Công văn 55/BNN-XD</dc:title>
</cp:coreProperties>
</file>