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58/BNN-TCTL </w:t>
              <w:br/>
            </w:r>
            <w:r>
              <w:rPr>
                <w:i/>
                <w:iCs/>
                <w:sz w:val="16"/>
              </w:rPr>
              <w:t>V/v hỗ trợ kinh phí xây dựng hồ treo trên địa bàn tỉnh Hà Giang</w:t>
            </w:r>
          </w:p>
        </w:tc>
        <w:tc>
          <w:tcPr>
            <w:tcW w:w="5652" w:type="dxa"/>
            <w:tcBorders/>
          </w:tcPr>
          <w:p>
            <w:pPr>
              <w:pStyle w:val="Normal"/>
              <w:spacing w:before="120" w:after="0"/>
              <w:jc w:val="right"/>
              <w:rPr>
                <w:i/>
                <w:i/>
                <w:iCs/>
                <w:sz w:val="20"/>
              </w:rPr>
            </w:pPr>
            <w:r>
              <w:rPr>
                <w:i/>
                <w:iCs/>
                <w:sz w:val="20"/>
              </w:rPr>
              <w:t>Hà Nội, ngày 10 tháng 01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tỉnh Hà Giang</w:t>
      </w:r>
    </w:p>
    <w:p>
      <w:pPr>
        <w:pStyle w:val="Normal"/>
        <w:spacing w:before="120" w:after="280"/>
        <w:jc w:val="both"/>
        <w:rPr>
          <w:sz w:val="20"/>
        </w:rPr>
      </w:pPr>
      <w:r>
        <w:rPr>
          <w:sz w:val="20"/>
        </w:rPr>
        <w:t>Phúc đáp công văn số 3602/UBND-NN ngày 29/10/2010 đề nghị tiếp tục hỗ trợ kinh phí xây dựng hồ treo của Ủy ban nhân dân tỉnh Hà Giang, Bộ Nông nghiệp và Phát triển nông thôn có ý kiến như sau:</w:t>
      </w:r>
    </w:p>
    <w:p>
      <w:pPr>
        <w:pStyle w:val="Normal"/>
        <w:spacing w:before="120" w:after="280"/>
        <w:jc w:val="both"/>
        <w:rPr>
          <w:sz w:val="20"/>
        </w:rPr>
      </w:pPr>
      <w:r>
        <w:rPr>
          <w:sz w:val="20"/>
        </w:rPr>
        <w:t>Việc đầu tư xây dựng hồ chứa nước sinh hoạt thôn Má Lầu, xã Má Lé và thôn Má Là, xã Lũng Táo, huyện Đồng Văn, tỉnh Hà Giang nhằm đáp ứng nhu cầu cấp bách về nước sinh hoạt và sản xuất của đồng bào dân tộc là cần thiết.</w:t>
      </w:r>
    </w:p>
    <w:p>
      <w:pPr>
        <w:pStyle w:val="Normal"/>
        <w:spacing w:before="120" w:after="280"/>
        <w:jc w:val="both"/>
        <w:rPr>
          <w:sz w:val="20"/>
        </w:rPr>
      </w:pPr>
      <w:r>
        <w:rPr>
          <w:sz w:val="20"/>
        </w:rPr>
        <w:t>Hiện nay, Bộ Nông nghiệp và PTNT đã xây dựng kế hoạch vốn năm 2011 từ nguồn vốn Chương trình MTQG nước sạch &amp; VSMTNT và Hà Giang là một trong những tỉnh miền núi được ưu tiên bố trí kinh phí để tiếp tục đầu tư xây dựng các công trình cấp nước trên địa bàn tỉnh.</w:t>
      </w:r>
    </w:p>
    <w:p>
      <w:pPr>
        <w:pStyle w:val="Normal"/>
        <w:spacing w:before="120" w:after="280"/>
        <w:jc w:val="both"/>
        <w:rPr>
          <w:sz w:val="20"/>
        </w:rPr>
      </w:pPr>
      <w:r>
        <w:rPr>
          <w:sz w:val="20"/>
        </w:rPr>
        <w:t>Để có giải pháp lâu dài cho giải quyết nhu cầu dùng nước sinh hoạt của người dân tỉnh Hà Giang nói chung, đặc biệt là 4 huyện vùng cao núi đá, ngày 10/8/2010 tại văn bản số 26/TTr-TCTL-QLNN, Bộ Nông nghiệp và PTNT đã đồng ý chủ trương triển khai dự án quy hoạch 04 huyện vùng cao Đồng Văn, Mèo Vạc, Quản Bạ, Yên Minh. Tuy nhiên nhu cầu dùng nước cho sinh hoạt của tỉnh Hà Giang còn rất lớn trong khi các nguồn vốn đầu còn chưa đáp ứng được yêu cầu. Do vậy, Bộ Nông nghiệp và PTNT đề nghị UBND tỉnh Hà Giang:</w:t>
      </w:r>
    </w:p>
    <w:p>
      <w:pPr>
        <w:pStyle w:val="Normal"/>
        <w:spacing w:before="120" w:after="280"/>
        <w:jc w:val="both"/>
        <w:rPr/>
      </w:pPr>
      <w:r>
        <w:rPr>
          <w:sz w:val="20"/>
        </w:rPr>
        <w:t>1. Rà soát, đánh giá hiệu quả của các công trình cấp nước tập trung đã được đầu tư đưa vào khai thác sử dụng, đặc biệt là các công trình hồ treo trên địa bàn tỉnh về quy mô phù hợp và hiệu quả sử dụng;</w:t>
      </w:r>
    </w:p>
    <w:p>
      <w:pPr>
        <w:pStyle w:val="Normal"/>
        <w:spacing w:before="120" w:after="280"/>
        <w:jc w:val="both"/>
        <w:rPr>
          <w:sz w:val="20"/>
        </w:rPr>
      </w:pPr>
      <w:r>
        <w:rPr>
          <w:sz w:val="20"/>
        </w:rPr>
        <w:t>2. Cần xem xét lồng ghép các nguồn vốn từ các chương trình, dự án trên địa bàn tỉnh để đầu tư cho việc giải quyết nước sinh hoạt, đồng thời sắp xếp thứ tự ưu tiên đầu tư, tránh tình trạng bố trí vốn dàn trải;</w:t>
      </w:r>
    </w:p>
    <w:p>
      <w:pPr>
        <w:pStyle w:val="Normal"/>
        <w:spacing w:before="120" w:after="280"/>
        <w:jc w:val="both"/>
        <w:rPr>
          <w:sz w:val="20"/>
        </w:rPr>
      </w:pPr>
      <w:r>
        <w:rPr>
          <w:sz w:val="20"/>
        </w:rPr>
        <w:t>3. Đối với các công trình cấp nước đang đề nghị vốn đầu tư nêu trên, đề nghị UBND tỉnh xem xét mức độ cần thiết để bố trí từ nguồn vốn Chương trình MQTG nước sạch và VSMTNT được Chính phủ phân bổ cho tỉnh hàng năm nhằm giải quyết nước sinh hoạt cho đồng bào.</w:t>
      </w:r>
    </w:p>
    <w:p>
      <w:pPr>
        <w:pStyle w:val="Normal"/>
        <w:spacing w:before="120" w:after="280"/>
        <w:jc w:val="both"/>
        <w:rPr>
          <w:sz w:val="20"/>
        </w:rPr>
      </w:pPr>
      <w:r>
        <w:rPr>
          <w:sz w:val="20"/>
        </w:rPr>
        <w:t>4. Chủ động làm việc với Văn phòng Chính phủ, Bộ Kế hoạch và Đầu tư, Bộ Tài chính xem xét, hỗ trợ bổ sung kinh phí từ các nguồn vốn khác để đầu tư cho các công trình cấp nước sinh hoạt của tỉnh. Bộ Nông nghiệp và PTNT sẽ ủng hộ và đồng trình Thủ tướng Chính phủ./.</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ăn phòng Chính phủ (để báo cáo);</w:t>
              <w:br/>
              <w:t>- Bộ: Kế hoạch &amp; ĐT, Tài chính;</w:t>
              <w:br/>
              <w:t>- Tổng cục Thủy lợi;</w:t>
              <w:br/>
              <w:t>- Sở Kế hoạch &amp; Đầu tư, Tài chính tỉnh Hà Giang;</w:t>
              <w:br/>
              <w:t xml:space="preserve">- Lưu: VT, TCTL. </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58-bnn-tctl-ho-tro-kinh-phi-xay-dung-ho-treo</dc:description>
  <cp:keywords>Công văn; 58/BNN-TCTL; Bộ Nông nghiệp và Phát triển nông thôn; Đào Xuân Học; Đầu tư</cp:keywords>
  <dc:language>en-US</dc:language>
  <cp:lastModifiedBy>Thư viện vanbanphapluat.co</cp:lastModifiedBy>
  <dcterms:modified xsi:type="dcterms:W3CDTF">2017-08-14T08:04:00Z</dcterms:modified>
  <cp:revision>2</cp:revision>
  <dc:subject>Công văn 58/BNN-TCTL  hỗ trợ kinh phí xây dựng hồ treo</dc:subject>
  <dc:title>Công văn 58/BNN-TCTL</dc:title>
</cp:coreProperties>
</file>