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5/VPCP-QHQT</w:t>
              <w:br/>
            </w:r>
            <w:r>
              <w:rPr>
                <w:i/>
                <w:iCs/>
                <w:sz w:val="16"/>
              </w:rPr>
              <w:t>V/v Xử lý các vướng mắc đối với các dự án do WB tài trợ.</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Giao thông vận tải, Tài chính, Y tế, Giáo dục và Đào tạo, Công Thương, Nông nghiệp và Phát triển nông thôn, Thông tin và Truyền  thông, Xây dựng, Kế hoạch và Đầu tư;</w:t>
              <w:br/>
              <w:t>- Ngân hàng Nhà nước Việt Nam;</w:t>
              <w:br/>
              <w:t>- Ủy ban nhân dân các tỉnh, thành phố: Hà Nội, Hồ Chí Minh, Đà Nẵng, Khánh Hòa, Bình Định.</w:t>
            </w:r>
          </w:p>
        </w:tc>
      </w:tr>
    </w:tbl>
    <w:p>
      <w:pPr>
        <w:pStyle w:val="Normal"/>
        <w:spacing w:before="0" w:after="120"/>
        <w:jc w:val="both"/>
        <w:rPr/>
      </w:pPr>
      <w:r>
        <w:rPr/>
        <w:t> </w:t>
      </w:r>
    </w:p>
    <w:p>
      <w:pPr>
        <w:pStyle w:val="Normal"/>
        <w:spacing w:before="0" w:after="120"/>
        <w:jc w:val="both"/>
        <w:rPr/>
      </w:pPr>
      <w:r>
        <w:rPr/>
        <w:t>Xét đề nghị của Bộ Kế hoạch và Đầu tư (công văn số 9260/BKH-KTĐN ngày 28 tháng 12 năm 2010) về việc xử lý các vướng mắc đối với các dự án do Ngân hàng Thế giới (WB) tài trợ, Phó Thủ tướng Phạm Gia Khiêm có ý kiến như sau:</w:t>
      </w:r>
    </w:p>
    <w:p>
      <w:pPr>
        <w:pStyle w:val="Normal"/>
        <w:spacing w:before="0" w:after="120"/>
        <w:jc w:val="both"/>
        <w:rPr/>
      </w:pPr>
      <w:r>
        <w:rPr/>
        <w:t>1. Các Bộ: Giao thông vận tải, Xây dựng, Thông tin và Truyền thông, Tài chính; Ủy ban nhân dân thành phố Hà Nội tiếp tục triển khai thực hiện các gói giải pháp đối với 10 dự án giải ngân chậm nêu tại văn bản số 8093/VPCP-QHQT ngày 08 tháng 11 năm 2010 của Văn phòng Chính phủ.</w:t>
      </w:r>
    </w:p>
    <w:p>
      <w:pPr>
        <w:pStyle w:val="Normal"/>
        <w:spacing w:before="0" w:after="120"/>
        <w:jc w:val="both"/>
        <w:rPr/>
      </w:pPr>
      <w:r>
        <w:rPr/>
        <w:t>2. Bộ Kế hoạch và Đầu tư thực hiện các công việc sau:</w:t>
      </w:r>
    </w:p>
    <w:p>
      <w:pPr>
        <w:pStyle w:val="Normal"/>
        <w:spacing w:before="0" w:after="120"/>
        <w:jc w:val="both"/>
        <w:rPr/>
      </w:pPr>
      <w:r>
        <w:rPr/>
        <w:t>- Chủ trì, phối hợp với WB, Bộ Tài chính, Ngân hàng Nhà nước Việt Nam và các cơ quan liên quan định kỳ 6 tháng một lần tổ chức việc kiểm điểm các dự án vay vốn WB, báo cáo kết quả lên Thủ tướng Chính phủ.</w:t>
      </w:r>
    </w:p>
    <w:p>
      <w:pPr>
        <w:pStyle w:val="Normal"/>
        <w:spacing w:before="0" w:after="120"/>
        <w:jc w:val="both"/>
        <w:rPr/>
      </w:pPr>
      <w:r>
        <w:rPr/>
        <w:t>- Có thư gửi WB đề nghị xem xét, rà soát các thủ tục liên quan đến đấu thầu, cấp ý kiến pháp lý,... của WB đối với các dự án để cùng phía Chính phủ tháo gỡ các khó khăn, vướng mắc.</w:t>
      </w:r>
    </w:p>
    <w:p>
      <w:pPr>
        <w:pStyle w:val="Normal"/>
        <w:spacing w:before="0" w:after="120"/>
        <w:jc w:val="both"/>
        <w:rPr/>
      </w:pPr>
      <w:r>
        <w:rPr/>
        <w:t>3. Các Bộ: Giao thông vận tải, Tài chính, Y tế, Giáo dục và Đào tạo, Công Thương, Nông nghiệp và Phát triển nông thôn, Thông tin và Truyền thông, Xây dựng; Ngân hàng Nhà nước Việt Nam; Ủy ban nhân dân các tỉnh, thành phố: Hà Nội, Hồ Chí Minh, Đà Nẵng, Khánh Hòa, Bình Định tổ chức rà soát tổng thể tình hình thực hiện các dự án vay vốn WB do cơ quan, địa phương mình quản lý, có giải pháp cụ thể để tháo gỡ khó khăn, vướng mắc; gửi kết quả xử lý cho Bộ Kế hoạch và Đầu tư để tổng hợp, báo cáo Thủ tướng Chính phủ.</w:t>
      </w:r>
    </w:p>
    <w:p>
      <w:pPr>
        <w:pStyle w:val="Normal"/>
        <w:spacing w:before="0" w:after="120"/>
        <w:jc w:val="both"/>
        <w:rPr/>
      </w:pPr>
      <w:r>
        <w:rPr/>
        <w:t xml:space="preserve">Văn phòng Chính phủ xin thông báo để các cơ quan biết, thực hiệ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TTg (để b/c);</w:t>
              <w:br/>
              <w:t>- VPCP: BTCN, các PCN,</w:t>
              <w:br/>
              <w:t xml:space="preserve">các Vụ: TH, KTN, KTTH, KGVX, ĐP, </w:t>
              <w:br/>
              <w:t> Cổng TTĐT;</w:t>
              <w:br/>
              <w:t>- Lưu: VT, QHQT (2). 38</w:t>
            </w:r>
          </w:p>
        </w:tc>
        <w:tc>
          <w:tcPr>
            <w:tcW w:w="4871"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95-vpcp-qhqt-xu-ly-vuon-du-an-do-ngan-hang-the-gioi-tai-tro</dc:description>
  <cp:keywords>Công văn; 195/VPCP-QHQT; Văn phòng Chính phủ; Nguyễn Xuân Phúc; Tiền tệ - Ngân hàng</cp:keywords>
  <dc:language>en-US</dc:language>
  <cp:lastModifiedBy>Thư viện vanbanphapluat.co</cp:lastModifiedBy>
  <dcterms:modified xsi:type="dcterms:W3CDTF">2017-08-14T08:04:00Z</dcterms:modified>
  <cp:revision>2</cp:revision>
  <dc:subject>Công văn 195/VPCP-QHQT xử lý vướn dự án do Ngân hàng Thế giới tài trợ</dc:subject>
  <dc:title>Công văn 195/VPCP-QHQT</dc:title>
</cp:coreProperties>
</file>