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BXD-HĐXD</w:t>
              <w:br/>
            </w:r>
            <w:r>
              <w:rPr>
                <w:i/>
                <w:iCs/>
                <w:sz w:val="16"/>
              </w:rPr>
              <w:t>V/v: Hướng dẫn thực hiện dự án ĐTXDCT</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Uỷ ban nhân dân tỉnh Đồng Tháp</w:t>
      </w:r>
    </w:p>
    <w:p>
      <w:pPr>
        <w:pStyle w:val="Normal"/>
        <w:spacing w:before="0" w:after="120"/>
        <w:jc w:val="both"/>
        <w:rPr/>
      </w:pPr>
      <w:r>
        <w:rPr/>
        <w:t>Bộ Xây dựng nhận được văn bản số 537/UBND-XDCB ngày 09/12/2010 của Uỷ ban nhân dân tỉnh Đồng Tháp về hướng dẫn thực hiện quy định về quản lý dự án công nghệ thông tin. Sau khi nghiên cứu, Bộ Xây dựng có ý kiến như sau:</w:t>
      </w:r>
    </w:p>
    <w:p>
      <w:pPr>
        <w:pStyle w:val="Normal"/>
        <w:spacing w:before="0" w:after="120"/>
        <w:jc w:val="both"/>
        <w:rPr/>
      </w:pPr>
      <w:r>
        <w:rPr/>
        <w:t xml:space="preserve">Dự án đầu tư xây dựng công trình có thể liên quan đến nhiều lĩnh vực khác nhau, do các pháp luật khác điều chỉnh như : pháp luật về đất đai, môi trường, phòng chống cháy nổ, an ninh quốc phòng, đấu thầu v.v...Đối với dự án sử dụng vốn ngân sách nhà nước còn phải chịu sự điều chỉnh của Luật Ngân sách. Tuy nhiên, khi lập, thẩm định, phê duyệt dự án và quản lý trong quá trình triển khai thực hiện dự án phải chịu sự điều chỉnh theo các luật chuyên ngành. Do vậy, đề xuất của UBND tỉnh chưa phù hợp với quy định hiện hành và sẽ gây sự không thống nhất trong quá trình thực hiện. </w:t>
      </w:r>
    </w:p>
    <w:p>
      <w:pPr>
        <w:pStyle w:val="Normal"/>
        <w:spacing w:before="0" w:after="120"/>
        <w:jc w:val="both"/>
        <w:rPr/>
      </w:pPr>
      <w:r>
        <w:rPr/>
        <w:t>Đối với các dự án đầu tư có xây dựng, đề nghị UBND tỉnh căn cứ theo các quy định của Nghị định 12/2009/NĐ-CP ngày 12/02/2009 và Nghị định số 83/2009/NĐ-CP ngày 15/10/2009 của Chính phủ để thực hiện; đối với phần ứng dụng công nghệ thông tin ( như về công nghệ, các vấn đề về kỹ thuật, định mức,..) trong các dự án này có sử dụng vốn ngân sách nhà nước được thực hiện theo quy định của Nghị định số 102/2009/NĐ-CP ngày 06/11/2009 của Chính phủ về quản lý dự án đầu tư ứng dụng công nghệ thông tin sử dụng vốn ngân sách nhà nước.</w:t>
      </w:r>
    </w:p>
    <w:p>
      <w:pPr>
        <w:pStyle w:val="Normal"/>
        <w:spacing w:before="0" w:after="120"/>
        <w:jc w:val="both"/>
        <w:rPr/>
      </w:pPr>
      <w:r>
        <w:rPr/>
        <w:t>Trên đây là ý kiến của Bộ Xây dựng, đề nghị Uỷ ban nhân dân tỉnh Đồng Tháp nghiên cứu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12"/>
        <w:gridCol w:w="4416"/>
      </w:tblGrid>
      <w:tr>
        <w:trPr/>
        <w:tc>
          <w:tcPr>
            <w:tcW w:w="45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NTH - 03).</w:t>
            </w:r>
          </w:p>
        </w:tc>
        <w:tc>
          <w:tcPr>
            <w:tcW w:w="441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Xây dựng; vanbanphapluat.co</dc:creator>
  <dc:description>Xem chi tiết và tải về văn bản tại đây: http://vanbanphapluat.co/cong-van-40-bxd-hdxd-huong-dan-thuc-hien-du-an-dau-tu-xay-dung-cong-trinh</dc:description>
  <cp:keywords>Công văn; 40/BXD-HĐXD; Bộ Xây dựng; Bùi Phạm Khánh; Đầu tư; Xây dựng - Đô thị</cp:keywords>
  <dc:language>en-US</dc:language>
  <cp:lastModifiedBy>Thư viện vanbanphapluat.co</cp:lastModifiedBy>
  <dcterms:modified xsi:type="dcterms:W3CDTF">2017-08-14T08:04:00Z</dcterms:modified>
  <cp:revision>2</cp:revision>
  <dc:subject>Công văn 40/BXD-HĐXD hướng dẫn thực hiện dự án đầu tư xây dựng công trình</dc:subject>
  <dc:title>Công văn 40/BXD-HĐXD</dc:title>
</cp:coreProperties>
</file>