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06/BXD-QLN</w:t>
              <w:br/>
            </w:r>
            <w:r>
              <w:rPr>
                <w:i/>
                <w:iCs/>
                <w:sz w:val="16"/>
              </w:rPr>
              <w:t>V/v: Giải đáp vướng mắc trong việc thực hiện Nghị định số 71/2010/NĐ-CP của Chính phủ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đầu tư địa ốc Sông Hồng</w:t>
      </w:r>
    </w:p>
    <w:p>
      <w:pPr>
        <w:pStyle w:val="Normal"/>
        <w:spacing w:before="0" w:after="120"/>
        <w:jc w:val="both"/>
        <w:rPr/>
      </w:pPr>
      <w:r>
        <w:rPr/>
        <w:t xml:space="preserve">Ngày 28/12/2010, Công ty Cổ phần đầu tư địa ốc Sông Hồng có văn bản số 1262/SHL-TCHC đề nghị Bộ Xây dựng hướng dẫn về việc bán nhà ở của doanh nghiệp kinh doanh bất động sản theo Nghị định số 71/2010/NĐ-CP ngày 23/6/2010 của Chính phủ quy định chi tiết và hướng dẫn thi hành Luật Nhà ở và Thông tư số 16/2010/TT-BXD ngày 01/9/2010 của Bộ Xây dựng quy định cụ thể và hướng dẫn thi hành Nghị định số 71/2010/NĐ-CP. Sau khi nghiên cứu, Bộ Xây dựng có ý kiến như sau: </w:t>
      </w:r>
    </w:p>
    <w:p>
      <w:pPr>
        <w:pStyle w:val="Normal"/>
        <w:spacing w:before="0" w:after="120"/>
        <w:jc w:val="both"/>
        <w:rPr/>
      </w:pPr>
      <w:r>
        <w:rPr/>
        <w:t>1. Nghị định số 71/2010/NĐ-CP không quy định cụ thể về việc chủ đầu tư phải xuất hoá đơn tài chính cho từng lần nộp tiền mua nhà ở của doanh nghiệp kinh doanh bất động sản khi mua nhà ở của chủ đầu tư. Việc xuất hoá đơn tài chính thu tiền mua nhà ở của chủ đầu tư cho bên mua nhà ở được thực hiện theo quy định của pháp luật về thuế và theo thoả thuận của các bên trong hợp đồng mua bán nhà ở.</w:t>
      </w:r>
    </w:p>
    <w:p>
      <w:pPr>
        <w:pStyle w:val="Normal"/>
        <w:spacing w:before="0" w:after="120"/>
        <w:jc w:val="both"/>
        <w:rPr/>
      </w:pPr>
      <w:r>
        <w:rPr/>
        <w:t>2. Hướng dẫn về việc thanh toán hết tiền mua nhà ở cho chủ đầu tư nêu tại công văn số 77/BXD-QLN ngày 02/12/2010 của Bộ Xây dựng trả lời Công ty cổ phần Đầu tư Châu á - Thái Bình Dương được hiểu là trường hợp doanh nghiệp có chức năng kinh doanh bất động sản đã thanh toán đủ 100% số tiền mua nhà ở cho chủ đầu tư thì mới được thực hiện ký hợp đồng chuyển nhượng quyền và nghĩa vụ mua nhà ở cho khách hàng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16"/>
      </w:tblGrid>
      <w:tr>
        <w:trPr>
          <w:trHeight w:val="1842" w:hRule="atLeast"/>
        </w:trPr>
        <w:tc>
          <w:tcPr>
            <w:tcW w:w="422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Nguyễn Trần Nam (để b/cáo);</w:t>
              <w:br/>
              <w:t>- Lưu: VP, Cục QLN (2b)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4:00Z</dcterms:created>
  <dc:creator>Bộ Xây dựng; vanbanphapluat.co</dc:creator>
  <dc:description>Xem chi tiết và tải về văn bản tại đây: http://vanbanphapluat.co/cong-van-06-bxd-qln-huong-dan-ban-nha-o-doanh-nghiep</dc:description>
  <cp:keywords>Công văn; 06/BXD-QLN; Bộ Xây dựng; Nguyễn Mạnh Hà; Bất động sản</cp:keywords>
  <dc:language>en-US</dc:language>
  <cp:lastModifiedBy>Thư viện vanbanphapluat.co</cp:lastModifiedBy>
  <dcterms:modified xsi:type="dcterms:W3CDTF">2017-08-14T08:04:00Z</dcterms:modified>
  <cp:revision>2</cp:revision>
  <dc:subject>Công văn 06/BXD-QLN hướng dẫn bán nhà ở  doanh nghiệp</dc:subject>
  <dc:title>Công văn 06/BXD-QLN</dc:title>
</cp:coreProperties>
</file>