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5/TCT-CS</w:t>
              <w:br/>
            </w:r>
            <w:r>
              <w:rPr>
                <w:i/>
                <w:iCs/>
                <w:sz w:val="16"/>
              </w:rPr>
              <w:t>V/v chính sách thuế GTGT</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Hải Dương</w:t>
      </w:r>
    </w:p>
    <w:p>
      <w:pPr>
        <w:pStyle w:val="Normal"/>
        <w:spacing w:before="0" w:after="120"/>
        <w:jc w:val="both"/>
        <w:rPr/>
      </w:pPr>
      <w:r>
        <w:rPr/>
        <w:t>Tổng cục Thuế nhận được công văn số 3946 CT-KT1ngày 28/102010 của Cục thuế tỉnh Hải Dương về việc chính sách thuế GTGT.</w:t>
      </w:r>
    </w:p>
    <w:p>
      <w:pPr>
        <w:pStyle w:val="Normal"/>
        <w:spacing w:before="0" w:after="120"/>
        <w:jc w:val="both"/>
        <w:rPr/>
      </w:pPr>
      <w:r>
        <w:rPr/>
        <w:t>Theo trình bày của Cục Thuế tỉnh Hải Dương, Công ty cổ phần Xây dựng thương mại và môi trường Hà Nội (công ty) có trụ sở chính tại Hà Nội. Chi nhánh của Công ty (Chi nhánh) tại Hải Dương được thành lập năm 2006 và đi vào sản xuất năm 2007, là đơn vị hạch toán phụ thuộc đăng ký kê khai nộp thuế tại Cục Thuế Hải Dương, nộp thuế GTGT theo phương pháp khấu trừ. Trong quá trình sản xuất kinh doanh, khi Công ty tại Hà Nội xuất nguyên vật liệu cho Chi nhánh tại Hải Dương, Công ty xuất hóa đơn GTGT và kê khai thuế GTGT đầu ra tại Chi cục Thuế quận Hoàn Kiếm, Chi nhánh kê khai thuế GTGT đầu vào của số nguyên liệu trên tại Hải Dương. Khi Chi nhánh tại Hải Dương xuất hàng hóa trả cho Công ty tại Hà Nội thì Chi nhánh sử dụng Phiếu xuất kho kiêm vận chuyển nội bộ, không xuất hóa đơn GTGT, do vậy dẫn đến âm thuế GTGT và đã xin hoàn thuế. Đối với hàng hóa bán cho cơ sở kinh doanh khác, Chi nhánh xuất hóa đơn GTGT và kê khai thuế GTGT tại Hải Dương theo quy định.</w:t>
      </w:r>
    </w:p>
    <w:p>
      <w:pPr>
        <w:pStyle w:val="Normal"/>
        <w:spacing w:before="0" w:after="120"/>
        <w:jc w:val="both"/>
        <w:rPr/>
      </w:pPr>
      <w:r>
        <w:rPr/>
        <w:t>Về vấn đề này, Tổng cục Thuế có ý kiến như sau:</w:t>
      </w:r>
    </w:p>
    <w:p>
      <w:pPr>
        <w:pStyle w:val="Normal"/>
        <w:spacing w:before="0" w:after="120"/>
        <w:jc w:val="both"/>
        <w:rPr/>
      </w:pPr>
      <w:r>
        <w:rPr/>
        <w:t>Ngày 21/8/2009, Tổng cục Thuế đã có công văn số 3449/TCT-CS gửi Cục Thuế thành phố Hà Nội về việc sử dụng chứng từ luân chuyển hàng hóa, vật tư giữa Chi nhánh và Công ty (bản photocopy kèm theo).</w:t>
      </w:r>
    </w:p>
    <w:p>
      <w:pPr>
        <w:pStyle w:val="Normal"/>
        <w:spacing w:before="0" w:after="120"/>
        <w:jc w:val="both"/>
        <w:rPr/>
      </w:pPr>
      <w:r>
        <w:rPr/>
        <w:t>Trường hợp trước ngày 01/01/2009, khi Công ty cổ phần Xây dựng thương mại và môi trường Hà Nội sử dụng hóa đơn GTGT để xuất nguyên vật liệu cho Chi nhánh tại Hải Dương; khi Chi nhánh tại Hải Dương xuất trả hàng cho Công ty đã sử dụng Phiếu xuất kho kiêm vận chuyển nội bộ thì đề nghị Cục Thuế kiểm tra xem xét nếu Công ty tại Hà Nội đã xuất khẩu toàn bộ số hàng này thì nay không điều chỉnh lại chứng từ đã lập.</w:t>
      </w:r>
    </w:p>
    <w:p>
      <w:pPr>
        <w:pStyle w:val="Normal"/>
        <w:spacing w:before="0" w:after="120"/>
        <w:jc w:val="both"/>
        <w:rPr/>
      </w:pPr>
      <w:r>
        <w:rPr/>
        <w:t xml:space="preserve">Kể từ ngày 01/01/2009, Chi nhánh Công ty cổ phần Xây dựng thương mại và môi trường Hà Nội tại Hải Dương kê khai, nộp thuế GTGT theo hướng dẫn tại </w:t>
      </w:r>
      <w:bookmarkStart w:id="0" w:name="dc_1"/>
      <w:r>
        <w:rPr/>
        <w:t>điểm 1 Phần D Thông tư số 129/2008/TT-BTC</w:t>
      </w:r>
      <w:bookmarkEnd w:id="0"/>
      <w:r>
        <w:rPr/>
        <w:t xml:space="preserve"> ngày 26/12/2008 của Bộ Tài chính. Việc khấu trừ, hoàn thuế của Công ty thực hiện theo quy định.</w:t>
      </w:r>
    </w:p>
    <w:p>
      <w:pPr>
        <w:pStyle w:val="Normal"/>
        <w:spacing w:before="0" w:after="120"/>
        <w:jc w:val="both"/>
        <w:rPr/>
      </w:pPr>
      <w:r>
        <w:rPr/>
        <w:t xml:space="preserve">Tổng cục Thuế trả lời để Cục thuế tỉnh Hải Dương được biết ./. </w:t>
      </w:r>
    </w:p>
    <w:p>
      <w:pPr>
        <w:pStyle w:val="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276"/>
        <w:gridCol w:w="5009"/>
      </w:tblGrid>
      <w:tr>
        <w:trPr/>
        <w:tc>
          <w:tcPr>
            <w:tcW w:w="427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ổ phần Xây dựng thương mại và môi trường Hà Nội;</w:t>
              <w:br/>
              <w:t>- Cục Thuế thành phố Hà Nội;</w:t>
              <w:br/>
              <w:t>- Vụ PC-TCT(2);</w:t>
              <w:br/>
              <w:t>- Lưu: VT, CS (4b).</w:t>
            </w:r>
          </w:p>
        </w:tc>
        <w:tc>
          <w:tcPr>
            <w:tcW w:w="5009"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15-tct-cs-chinh-sach-thue-gia-tri-gia-tang</dc:description>
  <cp:keywords>Công văn; 115/TCT-CS; Tổng cục Thuế; Vũ Thị Mai; Thuế - Phí - Lệ Phí</cp:keywords>
  <dc:language>en-US</dc:language>
  <cp:lastModifiedBy>Thư viện vanbanphapluat.co</cp:lastModifiedBy>
  <dcterms:modified xsi:type="dcterms:W3CDTF">2017-08-14T08:04:00Z</dcterms:modified>
  <cp:revision>2</cp:revision>
  <dc:subject>Công văn 115/TCT-CS  chính sách thuế giá trị gia tăng</dc:subject>
  <dc:title>Công văn 115/TCT-CS</dc:title>
</cp:coreProperties>
</file>