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BXD-HĐXD</w:t>
              <w:br/>
            </w:r>
            <w:r>
              <w:rPr>
                <w:i/>
                <w:iCs/>
                <w:sz w:val="16"/>
              </w:rPr>
              <w:t>V/v bổ sung mục tiêu hoạt động của Công ty cổ phần 4M thành viên Việt Nam.</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9620/SKHĐT-ĐKĐT ngày 24/12/2010 của Sở Kế hoạch và Đầu tư thành phố Hồ Chí Minh đề nghị góp ý kiến cho mục tiêu hoạt động bổ sung của Công ty cổ phần 4M thành viên Việt Nam. Sau khi xem xét, Bộ Xây dựng có ý kiến như sau:</w:t>
      </w:r>
    </w:p>
    <w:p>
      <w:pPr>
        <w:pStyle w:val="Normal"/>
        <w:spacing w:before="0" w:after="120"/>
        <w:jc w:val="both"/>
        <w:rPr/>
      </w:pPr>
      <w:r>
        <w:rPr/>
        <w:t>1. Công ty cổ phần 4M thành viên Việt Nam là doanh nghiệp liên doanh có vốn đầu tư nước ngoài được thành lập, hoạt động kinh doanh theo Giấy chứng nhận đầu tư số 411043000041 ngày 13/12/2006 do UBND thành phố Hồ Chí Minh cấp để cung cấp dịch vụ thiết kế công trình, thiết kế nội thất công trình, quản lý và giám sát xây dựng công trình; dịch vụ quản lý bất động sản. Đến nay, doanh nghiệp đăng ký bổ sung mục tiêu hoạt động tư vấn lập, thẩm định dự án đầu tư xây dựng công trình; tư vấn lập hồ sơ mời thấu, đấu thầu; quản lý dự án đầu tư xây dựng thuộc lĩnh vực được xem xét theo quy định của Luật Doanh nghiệp và pháp luật về đầu tư.</w:t>
      </w:r>
    </w:p>
    <w:p>
      <w:pPr>
        <w:pStyle w:val="Normal"/>
        <w:spacing w:before="0" w:after="120"/>
        <w:jc w:val="both"/>
        <w:rPr/>
      </w:pPr>
      <w:r>
        <w:rPr/>
        <w:t xml:space="preserve">2. Đề nghị Sở Kế hoạch và Đầu tư thành phố Hồ Chí Minh kiểm tra việc thực hiện các nghĩa vụ tài chính đối với nhà nước của Công ty cổ phần 4M thành viên Việt Nam theo quy định kể từ khi được thành lập, trước khi xem xét việc cấp giấy chứng nhận đầu tư điều chỉnh bổ sung. </w:t>
      </w:r>
    </w:p>
    <w:p>
      <w:pPr>
        <w:pStyle w:val="Normal"/>
        <w:spacing w:before="0" w:after="120"/>
        <w:jc w:val="both"/>
        <w:rPr/>
      </w:pPr>
      <w:r>
        <w:rPr/>
        <w:t xml:space="preserve">3. Sau khi được cấp giấy chứng nhận đầu tư bổ sung mục tiêu hoạt động, khi tham gia hoạt động xây dựng, Công ty cổ phần 4M thành viên Việt Nam phải đáp ứng các điều kiện theo quy định của pháp luật về xây dựng.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829" w:type="dxa"/>
        <w:jc w:val="left"/>
        <w:tblInd w:w="-108" w:type="dxa"/>
        <w:tblLayout w:type="fixed"/>
        <w:tblCellMar>
          <w:top w:w="0" w:type="dxa"/>
          <w:left w:w="108" w:type="dxa"/>
          <w:bottom w:w="0" w:type="dxa"/>
          <w:right w:w="108" w:type="dxa"/>
        </w:tblCellMar>
      </w:tblPr>
      <w:tblGrid>
        <w:gridCol w:w="4311"/>
        <w:gridCol w:w="4518"/>
      </w:tblGrid>
      <w:tr>
        <w:trPr>
          <w:trHeight w:val="1692" w:hRule="atLeast"/>
        </w:trPr>
        <w:tc>
          <w:tcPr>
            <w:tcW w:w="43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 (đ/biết);</w:t>
              <w:br/>
              <w:t>- Lưu VP, HĐXD (VQT - 03).</w:t>
            </w:r>
          </w:p>
        </w:tc>
        <w:tc>
          <w:tcPr>
            <w:tcW w:w="451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Xây dựng; vanbanphapluat.co</dc:creator>
  <dc:description>Xem chi tiết và tải về văn bản tại đây: http://vanbanphapluat.co/cong-van-39-bxd-hdxd-bo-sung-muc-tieu-hoat-dong-cong-ty-co-phan-4m</dc:description>
  <cp:keywords>Công văn; 39/BXD-HĐXD; Bộ Xây dựng; Bùi Phạm Khánh; Doanh nghiệp; Xây dựng - Đô thị</cp:keywords>
  <dc:language>en-US</dc:language>
  <cp:lastModifiedBy>Thư viện vanbanphapluat.co</cp:lastModifiedBy>
  <dcterms:modified xsi:type="dcterms:W3CDTF">2017-08-14T08:04:00Z</dcterms:modified>
  <cp:revision>2</cp:revision>
  <dc:subject>Công văn 39/BXD-HĐXD bổ sung mục tiêu hoạt động  Công ty cổ phần 4M</dc:subject>
  <dc:title>Công văn 39/BXD-HĐXD</dc:title>
</cp:coreProperties>
</file>