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BXD–HĐXD</w:t>
              <w:br/>
            </w:r>
            <w:r>
              <w:rPr>
                <w:i/>
                <w:iCs/>
                <w:sz w:val="16"/>
              </w:rPr>
              <w:t>V/v bổ sung mục tiêu hoạt động của Công ty TNHH Nội thất Mai</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jc w:val="both"/>
        <w:rPr/>
      </w:pPr>
      <w:r>
        <w:rPr/>
        <w:t>Bộ Xây dựng nhận được văn bản số 9628/SKHĐT-ĐKĐT ngày 24/12/2010 của Sở Kế hoạch và Đầu tư thành phố Hồ Chí Minh đề nghị góp ý kiến cho mục tiêu hoạt động bổ sung của Công ty TNHH Nội thất Mai. Sau khi xem xét, Bộ Xây dựng có ý kiến như sau:</w:t>
      </w:r>
    </w:p>
    <w:p>
      <w:pPr>
        <w:pStyle w:val="Normal"/>
        <w:spacing w:before="0" w:after="120"/>
        <w:jc w:val="both"/>
        <w:rPr/>
      </w:pPr>
      <w:r>
        <w:rPr/>
        <w:t>1. Công ty TNHH Nội thất Mai là doanh nghiệp liên doanh có vốn đầu tư nước ngoài được thành lập và hoạt động theo Giấy chứng nhận đầu tư số 411022000490 ngày 29/12/2009 do UBND thành phố Hồ Chí Minh cấp để cung cấp dịch vụ thi công trang trí nội thất công trình. Đến nay, doanh nghiệp đăng ký bổ sung mục tiêu hoạt động thi công xây dựng các công trình nhà ở, kỹ thuật dân dụng; phá dỡ, chuẩn bị mặt bằng xây dựng; lắp đặt hệ thống điện, cấp thoát nước, điều hoà không khí; hoàn thiện công trình xây dựng thuộc lĩnh vực được xem xét theo quy định của Luật Doanh nghiệp và pháp luật về đầu tư.</w:t>
      </w:r>
    </w:p>
    <w:p>
      <w:pPr>
        <w:pStyle w:val="Normal"/>
        <w:spacing w:before="0" w:after="120"/>
        <w:jc w:val="both"/>
        <w:rPr/>
      </w:pPr>
      <w:r>
        <w:rPr/>
        <w:t> </w:t>
      </w:r>
      <w:r>
        <w:rPr/>
        <w:t xml:space="preserve">2. Sau khi được cấp giấy chứng nhận đầu tư bổ sung mục tiêu hoạt động, Công ty TNHH Nội thất Mai khi tham gia hoạt động xây dựng phải đáp ứng các điều kiện theo quy định của pháp luật về xây dựng.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820" w:type="dxa"/>
        <w:jc w:val="left"/>
        <w:tblInd w:w="-108" w:type="dxa"/>
        <w:tblLayout w:type="fixed"/>
        <w:tblCellMar>
          <w:top w:w="0" w:type="dxa"/>
          <w:left w:w="108" w:type="dxa"/>
          <w:bottom w:w="0" w:type="dxa"/>
          <w:right w:w="108" w:type="dxa"/>
        </w:tblCellMar>
      </w:tblPr>
      <w:tblGrid>
        <w:gridCol w:w="4198"/>
        <w:gridCol w:w="4622"/>
      </w:tblGrid>
      <w:tr>
        <w:trPr>
          <w:trHeight w:val="1503" w:hRule="atLeast"/>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 (đ/biết);</w:t>
              <w:br/>
              <w:t>- Lưu VP, HĐXD (VQT 3).</w:t>
            </w:r>
          </w:p>
        </w:tc>
        <w:tc>
          <w:tcPr>
            <w:tcW w:w="462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38-bxd-hdxd-bo-sung-muc-tieu-hoat-dong</dc:description>
  <cp:keywords>Công văn; 38/BXD-HĐXD; Bộ Xây dựng; Bùi Phạm Khánh; Doanh nghiệp; Xây dựng - Đô thị</cp:keywords>
  <dc:language>en-US</dc:language>
  <cp:lastModifiedBy>Thư viện vanbanphapluat.co</cp:lastModifiedBy>
  <dcterms:modified xsi:type="dcterms:W3CDTF">2017-08-14T08:04:00Z</dcterms:modified>
  <cp:revision>2</cp:revision>
  <dc:subject>Công văn 38/BXD-HĐXD bổ sung mục tiêu hoạt động</dc:subject>
  <dc:title>Công văn 38/BXD-HĐXD</dc:title>
</cp:coreProperties>
</file>