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TTg-KTN</w:t>
              <w:br/>
            </w:r>
            <w:r>
              <w:rPr>
                <w:i/>
                <w:iCs/>
                <w:sz w:val="16"/>
              </w:rPr>
              <w:t>V/v triển khai thực hiện đầu tư một số dự án giao thông trên địa bàn tỉnh Hậu Giang.</w:t>
            </w:r>
          </w:p>
        </w:tc>
        <w:tc>
          <w:tcPr>
            <w:tcW w:w="5847" w:type="dxa"/>
            <w:tcBorders/>
          </w:tcPr>
          <w:p>
            <w:pPr>
              <w:pStyle w:val="Normal"/>
              <w:jc w:val="right"/>
              <w:rPr>
                <w:i/>
                <w:i/>
                <w:iCs/>
                <w:sz w:val="20"/>
              </w:rPr>
            </w:pPr>
            <w:r>
              <w:rPr>
                <w:i/>
                <w:iCs/>
                <w:sz w:val="20"/>
              </w:rPr>
              <w:t>Hà Nội, ngày 11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Hậu Giang;</w:t>
              <w:br/>
              <w:t>- Bộ Kế hoạch và Đầu tư;</w:t>
              <w:br/>
              <w:t>- Bộ Tài chính;</w:t>
              <w:br/>
              <w:t>- Bộ Giao thông vận tả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ậu Giang (công văn số 2247/UBND-NCTH ngày 23 tháng 8 năm 2010) và của Ban Chỉ đạo Tây Nam Bộ (số 298 CV/BCĐTNB ngày 27 tháng 10 năm 2010); ý kiến của Bộ Kế hoạch và Đầu tư (công văn số 6496/BKH-QLĐT ngày 14 tháng 9 năm 2010), Bộ Tài chính (công văn số 12480/BTC-ĐT ngày 17 tháng 9 năm 2010 và số 16804/BTC-ĐT ngày 09 tháng 12 năm 2010), Bộ Giao thông vận tải (công văn số 6728/BGTVT-KHĐT ngày 27 tháng 9 năm 2010 và số 8384/BGTVT-KHĐT ngày 29 tháng 11 năm 2010) về việc triển khai thực hiện đầu tư một số dự án giao thông trên địa bàn tỉnh Hậu Giang, Thủ tướng Chính phủ có ý kiến như sau:</w:t>
      </w:r>
    </w:p>
    <w:p>
      <w:pPr>
        <w:pStyle w:val="Normal"/>
        <w:spacing w:before="0" w:after="120"/>
        <w:jc w:val="both"/>
        <w:rPr/>
      </w:pPr>
      <w:r>
        <w:rPr>
          <w:sz w:val="20"/>
        </w:rPr>
        <w:t>1. Ủy ban nhân dân tỉnh Hậu Giang quyết định hình thức lựa chọn Nhà đầu tư thực hiện một số dự án giao thông trên địa bàn tỉnh Hậu Giang theo hình thức Hợp đồng Xây dựng - Chuyển giao (gồm: đường Nguyễn Huệ, đường tỉnh 931, đường tỉnh 931B, đường 1 tháng 5 nối dài, đường tây sông Hậu) theo thẩm quyền, đúng quy định hiện hành.</w:t>
      </w:r>
    </w:p>
    <w:p>
      <w:pPr>
        <w:pStyle w:val="Normal"/>
        <w:spacing w:before="0" w:after="120"/>
        <w:jc w:val="both"/>
        <w:rPr>
          <w:sz w:val="20"/>
        </w:rPr>
      </w:pPr>
      <w:r>
        <w:rPr>
          <w:sz w:val="20"/>
        </w:rPr>
        <w:t>2. Về nguồn vốn: Ủy ban nhân dân tỉnh Hậu Giang sắp xếp thứ tự ưu tiên, chủ động bố trí từ ngân sách địa phương và huy động các nguồn vốn hợp pháp để thực hiện. Giao Bộ Kế hoạch và Đầu tư chủ trì, phối hợp với Bộ Tài chính đề xuất phương án hỗ trợ một phần vốn cho Tỉnh để thực hiện, báo cáo Thủ tướng Chính phủ xem xét, quyết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w:t>
              <w:br/>
              <w:t>- Phó TTg Hoàng Trung Hải;</w:t>
              <w:br/>
              <w:t xml:space="preserve">- VPCP: BTCN, </w:t>
              <w:br/>
              <w:t>các PCN: Văn Trọng Lý, Phạm Văn Phượng;</w:t>
              <w:br/>
              <w:t>Cổng TTĐT, các Vụ: KTTH, TH, ĐP, TKBT;</w:t>
              <w:br/>
              <w:t>- Lưu: VT, KTN (5). Hong (20 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hủ tướng Chính phủ; vanbanphapluat.co</dc:creator>
  <dc:description>Xem chi tiết và tải về văn bản tại đây: http://vanbanphapluat.co/cong-van-30-ttg-ktn-thuc-hien-dau-tu-du-an-giao-thong</dc:description>
  <cp:keywords>Công văn; 30/TTG-KTN; Thủ tướng Chính phủ; Hoàng Trung Hải; Đầu tư; Giao thông - Vận tải</cp:keywords>
  <dc:language>en-US</dc:language>
  <cp:lastModifiedBy>Thư viện vanbanphapluat.co</cp:lastModifiedBy>
  <dcterms:modified xsi:type="dcterms:W3CDTF">2017-08-14T08:04:00Z</dcterms:modified>
  <cp:revision>2</cp:revision>
  <dc:subject>Công văn 30/TTG-KTN thực hiện đầu tư dự án giao thông</dc:subject>
  <dc:title>Công văn 30/TTG-KTN</dc:title>
</cp:coreProperties>
</file>