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09/VPCP-KTTH</w:t>
              <w:br/>
            </w:r>
            <w:r>
              <w:rPr>
                <w:i/>
                <w:iCs/>
                <w:sz w:val="16"/>
              </w:rPr>
              <w:t>V/v xử lý gia hạn nộp phạ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1 tháng 01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Tài chính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Xét đề nghị của Bộ Tài chính tại công văn số 17983/BTC-TCHQ ngày 30 tháng 12 năm 2010 về việc xử lý gia hạn nộp khoản phạt chậm nộp thuế của Công ty trách nhiệm hữu hạn J&amp;D Vinako, thay mặt Thủ tướng Chính phủ, Phó Thủ tướng Nguyễn Sinh Hùng giao Bộ Tài chính yêu cầu Công ty trách nhiệm hữu hạn J&amp;D Vinaco thực hiện theo đúng quy định của pháp luật quản lý thuế hiện hà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Văn phòng Chính phủ xin thông báo để Bộ Tài chính biết, thực hiện./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Phó TTg Nguyễn Sinh Hùng;</w:t>
              <w:br/>
              <w:t xml:space="preserve">- VPCP: BTCN, </w:t>
              <w:br/>
              <w:t> PCN: Phạm Văn Phượng,</w:t>
              <w:br/>
              <w:t>Cổng TTĐT, các Vụ: TH, QHQT;</w:t>
              <w:br/>
              <w:t>- Lưu: Văn thư, KTTH (3b).S.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4:00Z</dcterms:created>
  <dc:creator>Văn phòng Chính phủ; vanbanphapluat.co</dc:creator>
  <dc:description>Xem chi tiết và tải về văn bản tại đây: http://vanbanphapluat.co/cong-van-209-vpcp-ktth-xu-ly-gia-han-nop-phat</dc:description>
  <cp:keywords>Công văn; 209/VPCP-KTTH; Văn phòng Chính phủ; Phạm Văn Phượng; Thuế - Phí - Lệ Phí; Vi phạm hành chính</cp:keywords>
  <dc:language>en-US</dc:language>
  <cp:lastModifiedBy>Thư viện vanbanphapluat.co</cp:lastModifiedBy>
  <dcterms:modified xsi:type="dcterms:W3CDTF">2017-08-14T08:04:00Z</dcterms:modified>
  <cp:revision>2</cp:revision>
  <dc:subject>Công văn 209/VPCP-KTTH xử lý gia hạn nộp phạt</dc:subject>
  <dc:title>Công văn 209/VPCP-KTTH</dc:title>
</cp:coreProperties>
</file>