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2/BNN-TCTL</w:t>
              <w:br/>
            </w:r>
            <w:r>
              <w:rPr>
                <w:i/>
                <w:iCs/>
                <w:sz w:val="16"/>
              </w:rPr>
              <w:t>V/v xây dựng, cải tạo hệ thống kênh chống úng kết hợp làm đường giao thông, san lấp mặt bằng huyện Nam Sách, tỉnh Hải Dương</w:t>
            </w:r>
          </w:p>
        </w:tc>
        <w:tc>
          <w:tcPr>
            <w:tcW w:w="5652" w:type="dxa"/>
            <w:tcBorders/>
          </w:tcPr>
          <w:p>
            <w:pPr>
              <w:pStyle w:val="Normal"/>
              <w:spacing w:before="120" w:after="0"/>
              <w:jc w:val="right"/>
              <w:rPr>
                <w:i/>
                <w:i/>
                <w:iCs/>
                <w:sz w:val="20"/>
              </w:rPr>
            </w:pPr>
            <w:r>
              <w:rPr>
                <w:i/>
                <w:iCs/>
                <w:sz w:val="20"/>
              </w:rPr>
              <w:t>Hà Nội, ngày 11 tháng 01 năm 2011</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Văn phòng Chính phủ</w:t>
              <w:br/>
              <w:t>- Ủy ban nhân dân tỉnh Hải Dương</w:t>
            </w:r>
          </w:p>
        </w:tc>
      </w:tr>
    </w:tbl>
    <w:p>
      <w:pPr>
        <w:pStyle w:val="Normal"/>
        <w:spacing w:before="120" w:after="280"/>
        <w:jc w:val="both"/>
        <w:rPr>
          <w:sz w:val="20"/>
        </w:rPr>
      </w:pPr>
      <w:r>
        <w:rPr>
          <w:sz w:val="20"/>
        </w:rPr>
        <w:t> </w:t>
      </w:r>
    </w:p>
    <w:p>
      <w:pPr>
        <w:pStyle w:val="Normal"/>
        <w:spacing w:before="120" w:after="280"/>
        <w:jc w:val="both"/>
        <w:rPr>
          <w:sz w:val="20"/>
        </w:rPr>
      </w:pPr>
      <w:r>
        <w:rPr>
          <w:sz w:val="20"/>
        </w:rPr>
        <w:t>Phúc đáp văn bản số 9262/VPCP-KTN ngày 22 tháng 12 năm 2010 của Văn phòng Chính phủ về đề nghị của UBND tỉnh Hải Dương trình Thủ tướng Chính phủ đầu tư dự án xây dựng cải tạo sông thoát lũ và chống úng huyện Nam Sách tại văn bản số 2276/UBND-VP ngày 14 tháng 12 năm 2010; về vấn đề này, Bộ Nông nghiệp và Phát triển nông thôn có ý kiến như sau:</w:t>
      </w:r>
    </w:p>
    <w:p>
      <w:pPr>
        <w:pStyle w:val="Normal"/>
        <w:spacing w:before="120" w:after="280"/>
        <w:jc w:val="both"/>
        <w:rPr>
          <w:sz w:val="20"/>
        </w:rPr>
      </w:pPr>
      <w:r>
        <w:rPr>
          <w:sz w:val="20"/>
        </w:rPr>
        <w:t>Ngày 09/7/2010, Tổng cục Thủy lợi – Bộ Nông nghiệp và Phát triển nông thôn đã có văn bản số 305/TCTL-ĐĐ đề nghị UBND tỉnh Hải Dương chỉ đạo chủ đầu tư gửi quyết định phê duyệt, hồ sơ dự án, kèm theo ảnh các khu vực trọng điểm phòng chống lũ về Tổng cục Thủy lợi làm cơ sở để xem xét sự phù hợp về quy hoạch của dự án. Tuy nhiên, đến nay Bộ Nông nghiệp và Phát triển nông thôn vẫn chưa nhận được hồ sơ dự án nêu trên, nên không có thông tin để làm cơ sở trả lời theo đề nghị của Văn phòng Chính phủ.</w:t>
      </w:r>
    </w:p>
    <w:p>
      <w:pPr>
        <w:pStyle w:val="Normal"/>
        <w:spacing w:before="120" w:after="280"/>
        <w:jc w:val="both"/>
        <w:rPr/>
      </w:pPr>
      <w:r>
        <w:rPr>
          <w:sz w:val="20"/>
        </w:rPr>
        <w:t>Để việc xây dựng, cải tạo, nâng cấp hệ thống kênh chống úng kết hợp với xây dựng cơ sở hạ tầng, bố trí sắp xếp lại dân cư phục vụ sản xuất và sinh hoạt của nhân dân, đáp ứng mục tiêu trước mắt cũng như lâu dài, đề nghị UBND tỉnh Hải Dương chỉ đạo việc kiểm tra, rà soát đảm bảo phù hợp với quy hoạch phát triển thủy lợi và quy hoạch phát triển kinh tế - xã hội của địa phương, đề ra giải pháp kỹ thuật hợp lý, đặc biệt không kiên cố hóa hệ thống kênh chìm tránh lãng phí trong đầu tư. Đồng thời, huy động các nguồn lực hợp pháp của địa phương để triển khai thực hiện.</w:t>
      </w:r>
    </w:p>
    <w:p>
      <w:pPr>
        <w:pStyle w:val="Normal"/>
        <w:spacing w:before="120" w:after="280"/>
        <w:jc w:val="both"/>
        <w:rPr>
          <w:sz w:val="20"/>
        </w:rPr>
      </w:pPr>
      <w:r>
        <w:rPr>
          <w:sz w:val="20"/>
        </w:rPr>
        <w:t>Trên đây là ý kiến của Bộ Nông nghiệp và Phát triển nông thôn, đề nghị quý Văn phòng tổng hợp, trình Thủ tướng Chính phủ xem xét, quyết định./.</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ác Bộ KH&amp;ĐT, TC;</w:t>
              <w:br/>
              <w:t>- Sở NN&amp;PTNT tỉnh Hải Dương;</w:t>
              <w:br/>
              <w:t>- UBND huyện Nam Sách (Hải Dương);</w:t>
              <w:br/>
              <w:t>- Lưu: VT, TCTL (VT, ĐĐ-3b).</w:t>
            </w:r>
          </w:p>
        </w:tc>
        <w:tc>
          <w:tcPr>
            <w:tcW w:w="4432" w:type="dxa"/>
            <w:tcBorders/>
          </w:tcPr>
          <w:p>
            <w:pPr>
              <w:pStyle w:val="Normal"/>
              <w:spacing w:before="120" w:after="0"/>
              <w:jc w:val="center"/>
              <w:rPr>
                <w:b/>
                <w:b/>
                <w:bCs/>
                <w:sz w:val="20"/>
              </w:rPr>
            </w:pPr>
            <w:r>
              <w:rPr>
                <w:b/>
                <w:bCs/>
                <w:sz w:val="20"/>
              </w:rPr>
              <w:t>KT. BỘ TRƯỞNG</w:t>
              <w:br/>
              <w:t>THỨ TRƯỞNG   </w:t>
              <w:br/>
              <w:br/>
              <w:br/>
              <w:br/>
              <w:br/>
              <w:t>Đào Xuân Học</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72-bnn-tctl-xay-dung-cai-tao-he-thong-kenh-chong-ung-ket-hop</dc:description>
  <cp:keywords>Công văn; 72/BNN-TCTL; Bộ Nông nghiệp và Phát triển nông thôn; Đào Xuân Học; Đầu tư</cp:keywords>
  <dc:language>en-US</dc:language>
  <cp:lastModifiedBy>Thư viện vanbanphapluat.co</cp:lastModifiedBy>
  <dcterms:modified xsi:type="dcterms:W3CDTF">2017-08-14T08:04:00Z</dcterms:modified>
  <cp:revision>2</cp:revision>
  <dc:subject>Công văn 72/BNN-TCTL xây dựng, cải tạo hệ thống kênh chống úng kết hợp</dc:subject>
  <dc:title>Công văn 72/BNN-TCTL</dc:title>
</cp:coreProperties>
</file>