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2/TCT-CS</w:t>
              <w:br/>
            </w:r>
            <w:r>
              <w:rPr>
                <w:i/>
                <w:iCs/>
                <w:sz w:val="16"/>
              </w:rPr>
              <w:t>V/v: sử dụng hóa đơn tự in đến 31/3/2011.</w:t>
            </w:r>
          </w:p>
        </w:tc>
        <w:tc>
          <w:tcPr>
            <w:tcW w:w="5847" w:type="dxa"/>
            <w:tcBorders/>
          </w:tcPr>
          <w:p>
            <w:pPr>
              <w:pStyle w:val="Normal"/>
              <w:jc w:val="right"/>
              <w:rPr>
                <w:i/>
                <w:i/>
                <w:iCs/>
              </w:rPr>
            </w:pPr>
            <w:r>
              <w:rPr>
                <w:i/>
                <w:iCs/>
              </w:rPr>
              <w:t>Hà Nội, ngày 11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bảo hiểm Petrolimex.</w:t>
        <w:br/>
      </w:r>
      <w:r>
        <w:rPr>
          <w:i/>
          <w:iCs/>
        </w:rPr>
        <w:t> (Số 532 Đường Láng, Đống Đa, Hà Nội)</w:t>
      </w:r>
    </w:p>
    <w:p>
      <w:pPr>
        <w:pStyle w:val="Normal"/>
        <w:spacing w:before="0" w:after="120"/>
        <w:jc w:val="both"/>
        <w:rPr/>
      </w:pPr>
      <w:r>
        <w:rPr/>
        <w:t>Tổng cục Thuế nhận được công văn số 2451/TCKT-2010 ngày 24/12/2010 của Công ty Cổ phần bảo hiểm Petrolimex về việc sử dụng hóa đơn tự in đến 31/3/2011. Về vấn đề này, Tổng cục Thuế có ý kiến như sau:</w:t>
      </w:r>
    </w:p>
    <w:p>
      <w:pPr>
        <w:pStyle w:val="Normal"/>
        <w:spacing w:before="0" w:after="120"/>
        <w:jc w:val="both"/>
        <w:rPr/>
      </w:pPr>
      <w:r>
        <w:rPr/>
        <w:t xml:space="preserve">Tại </w:t>
      </w:r>
      <w:bookmarkStart w:id="0" w:name="dc_1"/>
      <w:r>
        <w:rPr/>
        <w:t xml:space="preserve">khoản 2 Điều 33 Thông tư số 153/2010/TT-BTC </w:t>
      </w:r>
      <w:bookmarkEnd w:id="0"/>
      <w:r>
        <w:rPr/>
        <w:t xml:space="preserve">ngày 28/9/2010 của Bộ Tài chính hướng dẫn: “2. Tổ chức, hộ, cá nhân kinh doanh thực hiện kiểm kê để xác định hoá đơn do Bộ Tài chính phát hành đã mua hoặc hoá đơn do doanh nghiệp đã tự in theo quy định tại Thông tư số 120/2002/TT-BTC của Bộ Tài chính hướng dẫn Nghị định số 89/2002/NĐ-CP còn chưa sử dụng. </w:t>
      </w:r>
    </w:p>
    <w:p>
      <w:pPr>
        <w:pStyle w:val="Normal"/>
        <w:spacing w:before="0" w:after="120"/>
        <w:jc w:val="both"/>
        <w:rPr/>
      </w:pPr>
      <w:r>
        <w:rPr/>
        <w:t xml:space="preserve">Trường hợp không có nhu cầu tiếp tục sử dụng thì thực hiện huỷ hoá đơn và tiến hành tạo hoá đơn, thông báo phát hành hoá đơn mới theo hướng dẫn tại Thông tư này. </w:t>
      </w:r>
    </w:p>
    <w:p>
      <w:pPr>
        <w:pStyle w:val="Normal"/>
        <w:spacing w:before="0" w:after="120"/>
        <w:jc w:val="both"/>
        <w:rPr/>
      </w:pPr>
      <w:r>
        <w:rPr/>
        <w:t>Trường hợp tổ chức, hộ, cá nhân có nhu cầu tiếp tục sử dụng thì đăng ký hoá đơn tiếp tục sử dụng với cơ quan thuế quản lý trực tiếp (mẫu số 3.12 Phụ lục 3 ban hành kèm theo Thông tư này) để được tiếp tục sử dụng đến hết ngày 31/03/2011. Thời hạn gửi đăng ký chậm nhất là ngày 20/01/2011.</w:t>
      </w:r>
    </w:p>
    <w:p>
      <w:pPr>
        <w:pStyle w:val="Normal"/>
        <w:spacing w:before="0" w:after="120"/>
        <w:jc w:val="both"/>
        <w:rPr/>
      </w:pPr>
      <w:r>
        <w:rPr/>
        <w:t>Trường hợp đến hết ngày 31/03/2011, tổ chức, hộ, cá nhân chưa sử dụng hết hóa đơn thì tổ chức, cá nhân thực hiện hủy hoá đơn theo hướng dẫn tại Điều 27 Thông tư này.”</w:t>
      </w:r>
    </w:p>
    <w:p>
      <w:pPr>
        <w:pStyle w:val="Normal"/>
        <w:spacing w:before="0" w:after="120"/>
        <w:jc w:val="both"/>
        <w:rPr/>
      </w:pPr>
      <w:r>
        <w:rPr/>
        <w:t>Bộ Tài chính đã ban hành công văn số 15364/BTC-TCT ngày 12/11/2010, công văn số 17716/BTC-TCT ngày 27/12/2010 gửi Cục Thuế các tỉnh, thành phố trực thuộc Trung ương hướng dẫn thực hiện Thông tư 153/2010/TT-BTC (bản photocopy kèm theo).</w:t>
      </w:r>
    </w:p>
    <w:p>
      <w:pPr>
        <w:pStyle w:val="Normal"/>
        <w:spacing w:before="0" w:after="120"/>
        <w:jc w:val="both"/>
        <w:rPr/>
      </w:pPr>
      <w:r>
        <w:rPr/>
        <w:t>Căn cứ theo hướng dẫn nêu trên, trường hợp Công ty Cổ phần bảo hiểm Petrolimex có nhu cầu tiếp tục sử dụng hóa đơn đã tự in (đặt in) theo quy định tại Thông tư số 120/2002/TT-BTC (bao gồm cả hóa đơn đã đăng ký sử dụng với cơ quan thuế nhưng chưa sử dụng hết và hóa đơn chưa đăng ký sử dụng với cơ quan thuế) thì đăng ký hoá đơn tiếp tục sử dụng với cơ quan thuế quản lý trực tiếp để được tiếp tục sử dụng đến hết ngày 31/03/2011.</w:t>
      </w:r>
    </w:p>
    <w:p>
      <w:pPr>
        <w:pStyle w:val="Normal"/>
        <w:spacing w:before="0" w:after="120"/>
        <w:jc w:val="both"/>
        <w:rPr/>
      </w:pPr>
      <w:r>
        <w:rPr/>
        <w:t xml:space="preserve">Trường hợp đến hết ngày 31/3/2011, Công ty vẫn chưa sử dụng hết hóa đơn đã tự in (đặt in) trước và trong năm 2010, các hóa đơn này vẫn đủ các tiêu thức bắt buộc như (tên loại hóa đơn; số thứ tự;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nếu Công ty có nhu cầu tiếp tục sử dụng thì Công ty thực hiện Thông báo phát hành hóa đơn theo quy định tại </w:t>
      </w:r>
      <w:bookmarkStart w:id="1" w:name="dc_2"/>
      <w:r>
        <w:rPr/>
        <w:t>Điều 9 Thông tư số 153/2010/TT-BTC</w:t>
      </w:r>
      <w:bookmarkEnd w:id="1"/>
      <w:r>
        <w:rPr/>
        <w:t xml:space="preserve">. </w:t>
      </w:r>
    </w:p>
    <w:p>
      <w:pPr>
        <w:pStyle w:val="Normal"/>
        <w:spacing w:before="0" w:after="120"/>
        <w:jc w:val="both"/>
        <w:rPr/>
      </w:pPr>
      <w:r>
        <w:rPr/>
        <w:t>Tổng cục Thuế thông báo để Công ty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67"/>
        <w:gridCol w:w="4661"/>
      </w:tblGrid>
      <w:tr>
        <w:trPr/>
        <w:tc>
          <w:tcPr>
            <w:tcW w:w="42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à Nội;</w:t>
              <w:br/>
              <w:t>- Vụ TTHT, PC-TCT (2);</w:t>
              <w:br/>
              <w:t>- Lưu VT, CS (4).</w:t>
            </w:r>
          </w:p>
        </w:tc>
        <w:tc>
          <w:tcPr>
            <w:tcW w:w="46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Thuế; vanbanphapluat.co</dc:creator>
  <dc:description>Xem chi tiết và tải về văn bản tại đây: http://vanbanphapluat.co/cong-van-132-tct-cs-su-dung-hoa-don-tu-in-den-31-3-2011</dc:description>
  <cp:keywords>Công văn; 132/TCT-CS; Tổng cục Thuế; Vũ Thị Mai; Thuế - Phí - Lệ Phí</cp:keywords>
  <dc:language>en-US</dc:language>
  <cp:lastModifiedBy>Thư viện vanbanphapluat.co</cp:lastModifiedBy>
  <dcterms:modified xsi:type="dcterms:W3CDTF">2017-08-14T08:04:00Z</dcterms:modified>
  <cp:revision>2</cp:revision>
  <dc:subject>Công văn 132/TCT-CS sử dụng hóa đơn tự in đến 31/3/2011</dc:subject>
  <dc:title>Công văn 132/TCT-CS</dc:title>
</cp:coreProperties>
</file>