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219/VPCP-KGVX</w:t>
              <w:br/>
            </w:r>
            <w:r>
              <w:rPr>
                <w:i/>
                <w:iCs/>
                <w:sz w:val="16"/>
              </w:rPr>
              <w:t>V/v Đầu tư xây dựng sân vận động tỉnh Bạc Liêu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01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215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Ủy ban nhân dân tỉnh Bạc Liêu;</w:t>
              <w:br/>
              <w:t>- Các Bộ: Văn hóa, Thể thao và Du lịch, Kế hoạch và Đầu tư, Tài chính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Xét đề nghị của Ủy ban nhân dân tỉnh Bạc Liêu tại các văn bản số: 116/TTr-UBND ngày 24 tháng 8 năm 2010, 149/TTr-UBND ngày 25 tháng 10 năm 2010 và ý kiến của các Bộ: Kế hoạch và Đầu tư (công văn số 12977/BTC-ĐT ngày 28 tháng 9 năm 2010), Bộ Tài chính (công văn số 6597/BKH-LĐVX ngày 17 tháng 9 năm 2010), Văn hóa, Thể thao và Du lịch (công văn số 3357/BVHTTDL-KHTC ngày 22 tháng 9 năm 2010) về việc đầu tư xây dựng sân vận động tỉnh Bạc Liêu, Phó Thủ tướng Nguyễn Thiện Nhân có ý kiến như sau:</w:t>
      </w:r>
    </w:p>
    <w:p>
      <w:pPr>
        <w:pStyle w:val="Normal"/>
        <w:spacing w:before="0" w:after="120"/>
        <w:jc w:val="both"/>
        <w:rPr/>
      </w:pPr>
      <w:r>
        <w:rPr/>
        <w:t>Ủy ban nhân dân tỉnh Bạc Liêu thực hiện việc lập dự án đầu tư xây dựng sân vận động tỉnh theo ý kiến chỉ đạo của Phó Thủ tướng Nguyễn Sinh Hùng tại các thông báo số 97/TB-VPCP ngày 07 tháng 4 năm 2010 và 183/TB-VPCP ngày 09 tháng 7 năm 2010 của Văn phòng Chính phủ.</w:t>
      </w:r>
    </w:p>
    <w:p>
      <w:pPr>
        <w:pStyle w:val="Normal"/>
        <w:spacing w:before="0" w:after="120"/>
        <w:jc w:val="both"/>
        <w:rPr/>
      </w:pPr>
      <w:r>
        <w:rPr/>
        <w:t xml:space="preserve">Văn phòng Chính phủ thông báo để Ủy ban nhân dân tỉnh Bạc Liêu, các Bộ: Văn hóa, Thể thao và Du lịch, Kế hoạch và Đầu tư, Tài chính biết, thực hiện./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, các PTTg CP;</w:t>
              <w:br/>
              <w:t>- VPCP: BTCN, các PCN,</w:t>
              <w:br/>
              <w:t>các Vụ: TH, ĐP, KTTH, Cổng TTĐT;</w:t>
              <w:br/>
              <w:t>- Lưu: Văn thư, KGVX (3) vtp.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4:00Z</dcterms:created>
  <dc:creator>Văn phòng Chính phủ; vanbanphapluat.co</dc:creator>
  <dc:description>Xem chi tiết và tải về văn bản tại đây: http://vanbanphapluat.co/cong-van-219-vpcp-kgvx-dau-tu-xay-dung-san-van-dong-tinh-bac-lieu</dc:description>
  <cp:keywords>Công văn; 219/VPCP-KGVX; Văn phòng Chính phủ; Nguyễn Hữu Vũ; Đầu tư; Xây dựng - Đô thị</cp:keywords>
  <dc:language>en-US</dc:language>
  <cp:lastModifiedBy>Thư viện vanbanphapluat.co</cp:lastModifiedBy>
  <dcterms:modified xsi:type="dcterms:W3CDTF">2017-08-14T08:04:00Z</dcterms:modified>
  <cp:revision>2</cp:revision>
  <dc:subject>Công văn 219/VPCP-KGVX đầu tư xây dựng sân vận động tỉnh Bạc Liêu</dc:subject>
  <dc:title>Công văn 219/VPCP-KGVX</dc:title>
</cp:coreProperties>
</file>