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BXD-VLXD</w:t>
              <w:br/>
            </w:r>
            <w:r>
              <w:rPr>
                <w:i/>
                <w:iCs/>
                <w:sz w:val="16"/>
              </w:rPr>
              <w:t>V/v: xác nhận mục đích sử dụng đá sét làm phụ gia xi măng</w:t>
            </w:r>
          </w:p>
        </w:tc>
        <w:tc>
          <w:tcPr>
            <w:tcW w:w="5847" w:type="dxa"/>
            <w:tcBorders/>
          </w:tcPr>
          <w:p>
            <w:pPr>
              <w:pStyle w:val="Normal"/>
              <w:jc w:val="right"/>
              <w:rPr>
                <w:i/>
                <w:i/>
                <w:iCs/>
              </w:rPr>
            </w:pPr>
            <w:r>
              <w:rPr>
                <w:i/>
                <w:iCs/>
              </w:rPr>
              <w:t>Hà Nội, ngày 11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Bộ Tài nguyên và Môi trường</w:t>
      </w:r>
    </w:p>
    <w:p>
      <w:pPr>
        <w:pStyle w:val="Normal"/>
        <w:spacing w:before="0" w:after="120"/>
        <w:jc w:val="both"/>
        <w:rPr/>
      </w:pPr>
      <w:r>
        <w:rPr/>
        <w:t>Bộ Xây dựng nhận được công văn số 5478/UBND-TN ngày 10/12/2010 của ủy ban nhân dân tỉnh Thừa Thiên Huế về việc đề nghị xác nhận mục đích sử dụng đá sét làm phụ gia xi măng cho nhà máy xi măng Đồng Lâm. Về vấn đề này, Bộ Xây dựng có ý kiến như sau:</w:t>
      </w:r>
    </w:p>
    <w:p>
      <w:pPr>
        <w:pStyle w:val="Normal"/>
        <w:spacing w:before="0" w:after="120"/>
        <w:jc w:val="both"/>
        <w:rPr/>
      </w:pPr>
      <w:r>
        <w:rPr/>
        <w:t xml:space="preserve">Công ty Cổ phần xi măng Đồng Lâm đã được cấp giấy phép khai thác mỏ đất sét thuộc các xã Phong Xuân, Phong An, huyện Phong Điền, tỉnh Thừa Thiên Huế tại Quyết định số 1709/GP-BTNMT ngày 31/8/2009 của Bộ Tài nguyên và Môi trường. Tuy nhiên, trữ lượng đất sét được phép khai thác còn thiếu khoảng 4,5 triệu tấn so với nhu cầu là 14 triệu tấn. Do đó, mỏ đá sét Khe Mạ, xã Phong Mỹ huyện Phong Điền, tỉnh Thừa Thiên Huế đã điều chỉnh, bổ sung vào quy hoạch thăm dò, khai thác và sử dụng khoáng sản làm xi măng cho Công ty Cổ phần xi măng Đồng Lâm tại mục “II. Đất sét xi măng, Phụ lục I” ban hành kèm theo Quyết định số 1065/QĐ-TTg ngày 09/7/2010 của Thủ tướng Chính phủ. </w:t>
      </w:r>
    </w:p>
    <w:p>
      <w:pPr>
        <w:pStyle w:val="Normal"/>
        <w:spacing w:before="0" w:after="120"/>
        <w:jc w:val="both"/>
        <w:rPr/>
      </w:pPr>
      <w:r>
        <w:rPr/>
        <w:t xml:space="preserve">Theo kết quả khảo sát của Công ty Cổ phần xi măng Đồng Lâm thì đá sét thuộc xã Phong Mỹ, huyện Phong Điền, tỉnh Thừa Thiên Huế đảm bảo tiêu chuẩn làm phụ gia cho sản xuất xi măng. Đồng thời, Công ty Cổ phần xi măng Đồng Lâm có nhu cầu cấp phép mỏ đá sét trên làm phụ gia cho sản xuất xi măng nhằm góp phần tiết kiệm chi phí sản xuất, tăng giá trị khoáng sản, phù hợp với Quyết định của Thủ tướng Chính phủ đã phê duyệt. </w:t>
      </w:r>
    </w:p>
    <w:p>
      <w:pPr>
        <w:pStyle w:val="Normal"/>
        <w:spacing w:before="0" w:after="120"/>
        <w:jc w:val="both"/>
        <w:rPr/>
      </w:pPr>
      <w:r>
        <w:rPr/>
        <w:t>Vì vậy, Bộ Xây dựng nhất trí với ý kiến của UBND tỉnh Thừa Thiên Huế trong việc cấp phép thăm dò, khai thác mỏ đá sét thuộc xã Phong Mỹ, huyện Phong Điền, tỉnh Thừa Thiên Huế làm phụ gia sản xuất xi măng.</w:t>
      </w:r>
    </w:p>
    <w:p>
      <w:pPr>
        <w:pStyle w:val="Normal"/>
        <w:spacing w:before="0" w:after="120"/>
        <w:jc w:val="both"/>
        <w:rPr/>
      </w:pPr>
      <w:r>
        <w:rPr/>
        <w:t xml:space="preserve">Trên đây là ý kiến của Bộ Xây dựng về việc xác nhận mục đích sử dụng đá sét làm phụ gia xi măng của Công ty Cổ phần xi măng Đồng Lâm./. </w:t>
      </w:r>
    </w:p>
    <w:p>
      <w:pPr>
        <w:pStyle w:val="Normal"/>
        <w:spacing w:before="0" w:after="120"/>
        <w:jc w:val="both"/>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Thừa Thiên Huế;</w:t>
              <w:br/>
              <w:t>- Công ty CP xi măng Đồng Lâm;</w:t>
              <w:br/>
              <w:t>- Lưu VP, VLXD.</w:t>
            </w:r>
          </w:p>
        </w:tc>
        <w:tc>
          <w:tcPr>
            <w:tcW w:w="4828"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49-bxd-vlxd-xac-nhan-muc-dich-su-dung-da-set-lam-phu-gia-xi-mang</dc:description>
  <cp:keywords>Công văn; 49/BXD-VLXD; Bộ Xây dựng; Nguyễn Trần Nam; Xây dựng - Đô thị</cp:keywords>
  <dc:language>en-US</dc:language>
  <cp:lastModifiedBy>Thư viện vanbanphapluat.co</cp:lastModifiedBy>
  <dcterms:modified xsi:type="dcterms:W3CDTF">2017-08-14T08:04:00Z</dcterms:modified>
  <cp:revision>2</cp:revision>
  <dc:subject>Công văn 49/BXD-VLXD xác nhận mục đích sử dụng đá sét làm phụ gia xi măng</dc:subject>
  <dc:title>Công văn 49/BXD-VLXD</dc:title>
</cp:coreProperties>
</file>