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7/BNN-TCCB</w:t>
              <w:br/>
            </w:r>
            <w:r>
              <w:rPr>
                <w:i/>
                <w:iCs/>
                <w:sz w:val="16"/>
              </w:rPr>
              <w:t>V/v thẩm định, phê duyệt đề cương, dự toán và tài liệu bồi dưỡng, tập huấn 03 Khóa thuộc dự án PTNTTH Miền Trung do Ban Quản lý các Dự án NN làm chủ dự án</w:t>
            </w:r>
          </w:p>
        </w:tc>
        <w:tc>
          <w:tcPr>
            <w:tcW w:w="5652" w:type="dxa"/>
            <w:tcBorders/>
          </w:tcPr>
          <w:p>
            <w:pPr>
              <w:pStyle w:val="Normal"/>
              <w:spacing w:before="120" w:after="0"/>
              <w:jc w:val="right"/>
              <w:rPr>
                <w:i/>
                <w:i/>
                <w:iCs/>
              </w:rPr>
            </w:pPr>
            <w:r>
              <w:rPr>
                <w:i/>
                <w:iCs/>
              </w:rPr>
              <w:t>Hà Nội, ngày 11 tháng 01 năm 2011</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Ban Quản lý các Dự án Nông nghiệp </w:t>
      </w:r>
    </w:p>
    <w:p>
      <w:pPr>
        <w:pStyle w:val="Normal"/>
        <w:spacing w:before="120" w:after="280"/>
        <w:jc w:val="both"/>
        <w:rPr/>
      </w:pPr>
      <w:r>
        <w:rPr/>
        <w:t>Xét đề nghị của Ban Quản lý các Dự án Nông nghiệp tại văn bản số 2667/TTr-DANN-TCHC ngày 30/12/2010 về việc Phê duyệt nội dung tập huấn cho 03 khóa tập huấn giám sát và đánh giá dự án đầu tư (đợt 4) tổ chức quý I/2011, nằm trong Chương trình đào tạo tổng thể Dự án Phát triển nông thôn tổng hợp các tỉnh Miền Trung, Khoản vay 2357-VIE (SF) quy định tại Quyết định số 731/QĐ-BNN-TCCB ngày 25/3/2010, Bộ Nông nghiệp và Phát triển nông thôn có ý kiến sau:</w:t>
      </w:r>
    </w:p>
    <w:p>
      <w:pPr>
        <w:pStyle w:val="Normal"/>
        <w:spacing w:before="120" w:after="280"/>
        <w:jc w:val="both"/>
        <w:rPr/>
      </w:pPr>
      <w:r>
        <w:rPr/>
        <w:t>1. Giao Trưởng ban Ban Quản lý các Dự án Nông nghiệp thẩm định, phê duyệt đề cương, dự toán và tổ chức thực hiện 03 khóa đào tạo, bồi dưỡng, tập huấn về Giám sát đánh giá dự án (M&amp;E)-PM07, bảo đảm nguyên tắc:</w:t>
      </w:r>
    </w:p>
    <w:p>
      <w:pPr>
        <w:pStyle w:val="Normal"/>
        <w:spacing w:before="120" w:after="280"/>
        <w:jc w:val="both"/>
        <w:rPr/>
      </w:pPr>
      <w:r>
        <w:rPr/>
        <w:t>a) Đề cương, tài liệu bồi dưỡng, tập huấn và dự toán khóa học phải xây dựng, thẩm định, phê duyệt theo đúng quy định của pháp luật về đào tạo và pháp luật có liên quan;</w:t>
      </w:r>
    </w:p>
    <w:p>
      <w:pPr>
        <w:pStyle w:val="Normal"/>
        <w:spacing w:before="120" w:after="280"/>
        <w:jc w:val="both"/>
        <w:rPr/>
      </w:pPr>
      <w:r>
        <w:rPr/>
        <w:t>b) Tổ chức thực hiện khóa học đảm bảo hiệu quả và không lãng phí, đáp ứng yêu cầu của văn kiện dự án và pháp luật liên quan.</w:t>
      </w:r>
    </w:p>
    <w:p>
      <w:pPr>
        <w:pStyle w:val="Normal"/>
        <w:spacing w:before="120" w:after="280"/>
        <w:jc w:val="both"/>
        <w:rPr/>
      </w:pPr>
      <w:r>
        <w:rPr/>
        <w:t>2. Báo cáo kết quả thực hiện, báo cáo quyết toán về Bộ (thông qua Vụ Tổ chức cán bộ, Vụ Tài chính) chậm nhất 7 ngày kể từ ngày kết thúc khóa học.</w:t>
      </w:r>
    </w:p>
    <w:p>
      <w:pPr>
        <w:pStyle w:val="Normal"/>
        <w:spacing w:before="120" w:after="280"/>
        <w:jc w:val="both"/>
        <w:rPr/>
      </w:pPr>
      <w:r>
        <w:rPr/>
        <w:t xml:space="preserve">Yêu cầu Ban Quản lý các Dự án Nông nghiệp nghiêm túc thực hiện./.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3802"/>
        <w:gridCol w:w="5054"/>
      </w:tblGrid>
      <w:tr>
        <w:trPr/>
        <w:tc>
          <w:tcPr>
            <w:tcW w:w="380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r Hoàng Văn Thắng (để báo cáo);</w:t>
              <w:br/>
              <w:t>- Vụ trưởng Vụ TCCB (để báo cáo);</w:t>
              <w:br/>
              <w:t>- Các Cục, Vụ: QLXDCT, TC;</w:t>
              <w:br/>
              <w:t xml:space="preserve">- Lưu: VT, TCCB. </w:t>
            </w:r>
          </w:p>
        </w:tc>
        <w:tc>
          <w:tcPr>
            <w:tcW w:w="5054" w:type="dxa"/>
            <w:tcBorders/>
          </w:tcPr>
          <w:p>
            <w:pPr>
              <w:pStyle w:val="Normal"/>
              <w:spacing w:before="120" w:after="0"/>
              <w:jc w:val="center"/>
              <w:rPr>
                <w:b/>
                <w:b/>
                <w:bCs/>
              </w:rPr>
            </w:pPr>
            <w:r>
              <w:rPr>
                <w:b/>
                <w:bCs/>
              </w:rPr>
              <w:t xml:space="preserve">TL. BỘ TRƯỞNG </w:t>
              <w:br/>
              <w:t>KT. VỤ TRƯỞNG VỤ TỔ CHỨC CÁN BỘ</w:t>
              <w:br/>
              <w:t xml:space="preserve">PHÓ VỤ TRƯỞNG </w:t>
              <w:br/>
              <w:br/>
              <w:br/>
              <w:br/>
              <w:br/>
              <w:t>Phạm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Bộ Nông nghiệp và Phát triển nông thôn; vanbanphapluat.co</dc:creator>
  <dc:description>Xem chi tiết và tải về văn bản tại đây: http://vanbanphapluat.co/cong-van-137-bnn-tccb-tham-dinh-phe-duyet-de-cuong-du-toan</dc:description>
  <cp:keywords>Công văn; 137/BNN-TCCB; Bộ Nông nghiệp và Phát triển nông thôn; Phạm Hùng; Lĩnh vực khác</cp:keywords>
  <dc:language>en-US</dc:language>
  <cp:lastModifiedBy>Thư viện vanbanphapluat.co</cp:lastModifiedBy>
  <dcterms:modified xsi:type="dcterms:W3CDTF">2017-08-14T08:04:00Z</dcterms:modified>
  <cp:revision>2</cp:revision>
  <dc:subject>Công văn 137/BNN-TCCB  thẩm định, phê duyệt đề cương, dự toán</dc:subject>
  <dc:title>Công văn 137/BNN-TCCB</dc:title>
</cp:coreProperties>
</file>