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4/BXD-KTXD</w:t>
              <w:br/>
            </w:r>
            <w:r>
              <w:rPr>
                <w:i/>
                <w:iCs/>
                <w:sz w:val="16"/>
              </w:rPr>
              <w:t>V/v: vướng mắc trong thực hiện Hợp đồng xây dựng.</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NA GROUP LTD</w:t>
      </w:r>
    </w:p>
    <w:p>
      <w:pPr>
        <w:pStyle w:val="Normal"/>
        <w:spacing w:before="0" w:after="120"/>
        <w:jc w:val="both"/>
        <w:rPr/>
      </w:pPr>
      <w:r>
        <w:rPr/>
        <w:t>Bộ Xây dựng đã nhận được công văn số CAN/KGN/L/151110-01 ngày 15/11/2010 của Công ty CNA GROUP LTD về việc vướng mắc trong thực hiện Hợp đồng xây dựng. Sau khi nghiên cứu, Bộ Xây dựng có ý kiến như sau:</w:t>
      </w:r>
    </w:p>
    <w:p>
      <w:pPr>
        <w:pStyle w:val="Normal"/>
        <w:spacing w:before="0" w:after="120"/>
        <w:jc w:val="both"/>
        <w:rPr/>
      </w:pPr>
      <w:r>
        <w:rPr/>
        <w:t>Việc thanh toán trong hợp đồng xây dựng nêu trong công văn số CAN/KGN/L/151110-01 ngày 15/11/2010 đã được quy định tại Nghị định số 99/2007/NĐ-CP ngày 13/06/2007 của Chính phủ về Quản lý chi phí đầu tư xây dựng công trình và Thông tư số 06/2007/TT-BXD ngày 25/7/2007 về hướng dẫn hợp đồng trong hoạt động xây dựng; các Thông tư hướng dẫn lập và quản lý chi phí đầu tư xây dựng công trình tương ứng với từng thời kỳ. Vì vậy, các bên căn cứ vào nội dung hợp đồng đã ký kết và các quy định của Nhà nước có liên quan để tổ chức thực hiện. Do nội dung nêu trong công văn số CAN/KGN/L/151110-01 ngày 15/11/2010 không nêu rõ hình thức mời thầu (theo tiên lượng của Hồ sơ mời thầu hay theo Hồ sơ thiết kế...) nên Bộ Xây dựng không có căn cứ trả lời cụ thể.</w:t>
      </w:r>
    </w:p>
    <w:p>
      <w:pPr>
        <w:pStyle w:val="Normal"/>
        <w:spacing w:before="0" w:after="120"/>
        <w:jc w:val="both"/>
        <w:rPr/>
      </w:pPr>
      <w:r>
        <w:rPr/>
        <w:t>Với nội dung trên, Công ty CNA GROUP LTD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04-bxd-ktxd-vuong-mac-thuc-hien-hop-dong-xay-dung</dc:description>
  <cp:keywords>Công văn; 04/BXD-KTXD; Bộ Xây dựng; Phạm Văn Khánh; Xây dựng - Đô thị</cp:keywords>
  <dc:language>en-US</dc:language>
  <cp:lastModifiedBy>Thư viện vanbanphapluat.co</cp:lastModifiedBy>
  <dcterms:modified xsi:type="dcterms:W3CDTF">2017-08-14T08:04:00Z</dcterms:modified>
  <cp:revision>2</cp:revision>
  <dc:subject>Công văn 04/BXD-KTXD vướng mắc thực hiện Hợp đồng xây dựng</dc:subject>
  <dc:title>Công văn 04/BXD-KTXD</dc:title>
</cp:coreProperties>
</file>