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4/TCT-TVQT</w:t>
              <w:br/>
            </w:r>
            <w:r>
              <w:rPr>
                <w:i/>
                <w:iCs/>
                <w:sz w:val="16"/>
              </w:rPr>
              <w:t>V/v in hoá đơn thiếu số thứ tự</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Định</w:t>
      </w:r>
    </w:p>
    <w:p>
      <w:pPr>
        <w:pStyle w:val="Normal"/>
        <w:spacing w:before="0" w:after="120"/>
        <w:jc w:val="both"/>
        <w:rPr/>
      </w:pPr>
      <w:r>
        <w:rPr/>
        <w:t>Trả lời công văn số 7118/CT-HC.QT.TV.AC ngày 28/12/2010 của Cục Thuế tỉnh Bình Định về việc in, sử dụng hoá đơn; Tổng cục Thuế có ý kiến như sau:</w:t>
      </w:r>
    </w:p>
    <w:p>
      <w:pPr>
        <w:pStyle w:val="Normal"/>
        <w:spacing w:before="0" w:after="120"/>
        <w:jc w:val="both"/>
        <w:rPr/>
      </w:pPr>
      <w:bookmarkStart w:id="0" w:name="dc_1"/>
      <w:r>
        <w:rPr/>
        <w:t xml:space="preserve">Điều 4, Thông tư số 153/2010/TT-BTC </w:t>
      </w:r>
      <w:bookmarkEnd w:id="0"/>
      <w:r>
        <w:rPr/>
        <w:t>ngày 28/9/2010 của Bộ Tài chính hướng dẫn thi hành Nghị định 51/2010/NĐ-CP ngày 14/05/2010 của Chính phủ quy định về hoá đơn bán hàng hoá, cung ứng dịch vụ quy định: “Số thứ tự của hoá đơn là số thứ tự theo dãy số tự nhiên trong ký hiệu hoá đơn, gồm 7 chữ số trong một ký hiệu hóa đơn”.</w:t>
      </w:r>
    </w:p>
    <w:p>
      <w:pPr>
        <w:pStyle w:val="Normal"/>
        <w:spacing w:before="0" w:after="120"/>
        <w:jc w:val="both"/>
        <w:rPr/>
      </w:pPr>
      <w:r>
        <w:rPr/>
        <w:t>Cục Thuế tỉnh Bình Định và các doanh nghiệp trong ngoài tỉnh Bình Định đã đặt in hoá đơn để sử dụng trong năm 2011 tại Công ty TNHH MTV in Bình Định. Trong quá trình in hoá đơn, máy in số thứ tự chỉ có 6 chữ số. Để giảm thiệt hại về tài chính, đảm bảo việc triển khai Nghị định 51/2010/NĐ-CP ngày 14/05/2010 của Chính phủ trên địa bàn tỉnh Bình Định, Tổng cục Thuế đề nghị, Cục Thuế tỉnh Bình Định hướng dẫn các doanh nghiệp có hoá đơn in 6 số thực hiện bổ sung số thứ tự của hoá đơn đủ 7 chữ số theo quy định tại Thông tư số 153/2010/TT-BTC ngày 28/9/2010 của Bộ Tài chính nêu trên mới được thông báo phát hành và sử dụng theo quy định hiện hành.</w:t>
      </w:r>
    </w:p>
    <w:p>
      <w:pPr>
        <w:pStyle w:val="Normal"/>
        <w:spacing w:before="0" w:after="120"/>
        <w:jc w:val="both"/>
        <w:rPr/>
      </w:pPr>
      <w:r>
        <w:rPr/>
        <w:t xml:space="preserve">Tổng cục Thuế trả lời để Cục thuế tỉnh Hải Dương được biết ./. </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489"/>
        <w:gridCol w:w="4739"/>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ại diện TCT tại TP HCM;</w:t>
              <w:br/>
              <w:t>- Cục Thuế các tỉnh, thành phố;</w:t>
              <w:br/>
              <w:t>- Lưu: VT, TVQT (AC).</w:t>
            </w:r>
          </w:p>
        </w:tc>
        <w:tc>
          <w:tcPr>
            <w:tcW w:w="4739"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34-tct-tvqt-in-hoa-don-thieu-so-thu-tu</dc:description>
  <cp:keywords>Công văn; 134/TCT-TVQT; Tổng cục Thuế; Bùi Văn Nam; Thuế - Phí - Lệ Phí</cp:keywords>
  <dc:language>en-US</dc:language>
  <cp:lastModifiedBy>Thư viện vanbanphapluat.co</cp:lastModifiedBy>
  <dcterms:modified xsi:type="dcterms:W3CDTF">2017-08-14T08:04:00Z</dcterms:modified>
  <cp:revision>2</cp:revision>
  <dc:subject>Công văn 134/TCT-TVQT in hoá đơn thiếu số thứ tự</dc:subject>
  <dc:title>Công văn 134/TCT-TVQT</dc:title>
</cp:coreProperties>
</file>