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LAO ĐỘNG - THƯƠNG BINH VÀ XÃ H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LĐTBXH-LĐTL</w:t>
              <w:br/>
            </w:r>
            <w:r>
              <w:rPr>
                <w:i/>
                <w:iCs/>
                <w:sz w:val="16"/>
              </w:rPr>
              <w:t>V/v nâng bậc lương sớm, rút ngắn thời hạn nâng bậc lương</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Ngân hàng Đầu tư và Phát triển Việt Nam</w:t>
      </w:r>
    </w:p>
    <w:p>
      <w:pPr>
        <w:pStyle w:val="Normal"/>
        <w:spacing w:before="0" w:after="120"/>
        <w:jc w:val="both"/>
        <w:rPr/>
      </w:pPr>
      <w:r>
        <w:rPr/>
        <w:t xml:space="preserve">Trả lời công văn số 5449/CV-TCCB1 ngày 25/10/2010 của Ngân hàng Đầu tư và Phát triển Việt Nam về việc hướng dẫn cụ thể về nâng bậc lương sớm, rút ngắn thời hạn nâng bậc lương đối với người lao động theo quy định tại </w:t>
      </w:r>
      <w:bookmarkStart w:id="0" w:name="dc_1"/>
      <w:r>
        <w:rPr/>
        <w:t xml:space="preserve">khoản 4, Thông tư số 18/2008/TT-BLĐTBXH </w:t>
      </w:r>
      <w:bookmarkEnd w:id="0"/>
      <w:r>
        <w:rPr/>
        <w:t>ngày 16/9/2008, Bộ Lao động - Thương binh và Xã hội có ý kiến như sau:</w:t>
      </w:r>
    </w:p>
    <w:p>
      <w:pPr>
        <w:pStyle w:val="Normal"/>
        <w:spacing w:before="0" w:after="120"/>
        <w:jc w:val="both"/>
        <w:rPr/>
      </w:pPr>
      <w:r>
        <w:rPr/>
        <w:t>1/ Người lao động được nâng bậc lương sớm hoặc rút ngắn thời hạn nâng bậc lương theo quy định được hưởng bậc lương mới kể từ ngày có quyết định.</w:t>
      </w:r>
    </w:p>
    <w:p>
      <w:pPr>
        <w:pStyle w:val="Normal"/>
        <w:spacing w:before="0" w:after="120"/>
        <w:jc w:val="both"/>
        <w:rPr/>
      </w:pPr>
      <w:r>
        <w:rPr/>
        <w:t xml:space="preserve">2/ Người lao động hai năm liền được tặng bằng khen cấp Bộ, chiến sĩ thi đua cấp ngành, lĩnh vực được xem xét rút ngắn thời hạn nâng bậc lương trong các trường hợp: </w:t>
      </w:r>
    </w:p>
    <w:p>
      <w:pPr>
        <w:pStyle w:val="Normal"/>
        <w:spacing w:before="0" w:after="120"/>
        <w:jc w:val="both"/>
        <w:rPr/>
      </w:pPr>
      <w:r>
        <w:rPr/>
        <w:t>- Hai lần khen thưởng mà thành tích phải nằm trong thời gian giữ bậc lương đang hưởng.</w:t>
      </w:r>
    </w:p>
    <w:p>
      <w:pPr>
        <w:pStyle w:val="Normal"/>
        <w:spacing w:before="0" w:after="120"/>
        <w:jc w:val="both"/>
        <w:rPr/>
      </w:pPr>
      <w:r>
        <w:rPr/>
        <w:t xml:space="preserve">- Hai lần được tặng bằng khen trong 03 năm liên tục thuộc thời gian giữ bậc. </w:t>
      </w:r>
    </w:p>
    <w:p>
      <w:pPr>
        <w:pStyle w:val="Normal"/>
        <w:spacing w:before="0" w:after="120"/>
        <w:jc w:val="both"/>
        <w:rPr/>
      </w:pPr>
      <w:r>
        <w:rPr/>
        <w:t>Trường hợp hai lần khen thưởng trong cùng một năm thì chỉ tính khen thưởng mức cao nhất.</w:t>
      </w:r>
    </w:p>
    <w:p>
      <w:pPr>
        <w:pStyle w:val="Normal"/>
        <w:spacing w:before="0" w:after="120"/>
        <w:jc w:val="both"/>
        <w:rPr/>
      </w:pPr>
      <w:r>
        <w:rPr/>
        <w:t>3/ Hình thức khen thưởng để được xem xét nâng bậc lương sớm, rút ngắn thời hạn nâng bậc lương bao gồm các hình thức khen thưởng theo chuyên đề (kề cả khen thưởng đột xuất) thuộc lĩnh vực chuyên môn do cá nhân hoặc đơn vị phụ trách của cấp Bộ, ngành, lĩnh vực bao gồm cả cấp tỉnh, thành phố).</w:t>
      </w:r>
    </w:p>
    <w:p>
      <w:pPr>
        <w:pStyle w:val="Normal"/>
        <w:spacing w:before="0" w:after="120"/>
        <w:jc w:val="both"/>
        <w:rPr/>
      </w:pPr>
      <w:r>
        <w:rPr/>
        <w:t>4/ Khi người lao động đủ điều kiện về thành tích trong thời gian giữ bậc lương nhưng chưa đủ điều kiện về thời gian được xem xét rút ngắn thì không bảo lưu thành tích để xét nâng bậc lương sớm.</w:t>
      </w:r>
    </w:p>
    <w:p>
      <w:pPr>
        <w:pStyle w:val="Normal"/>
        <w:spacing w:before="0" w:after="120"/>
        <w:jc w:val="both"/>
        <w:rPr/>
      </w:pPr>
      <w:r>
        <w:rPr/>
        <w:t>Trường hợp bà Hà Thị Thanh Bình được tặng Bằng khen Chính phủ tháng 11/2009 cho thành tích trong giai đoạn 2004-2008, không nằm trong thời gian giữ bậc lương (từ tháng 01/2009 đến tháng 01/2012) nên theo quy định tại Thông tư số 18/2008/TT-BLĐTBXH không thuộc đối tượng được nâng bậc lương sớm, rút ngắn thời hạn nâng bậc lương.</w:t>
      </w:r>
    </w:p>
    <w:p>
      <w:pPr>
        <w:pStyle w:val="Normal"/>
        <w:spacing w:before="0" w:after="120"/>
        <w:jc w:val="both"/>
        <w:rPr/>
      </w:pPr>
      <w:r>
        <w:rPr/>
        <w:t>Bộ Lao động - Thương binh và Xã hội trả lời để Ngân hàng Đầu tư và Phát triển Việt Nam biết và thực hiện theo đúng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BỘ TRƯỞNG </w:t>
              <w:br/>
              <w:t>VỤ TRƯỞNG VỤ LAO ĐỘNG - TIỀN LƯƠNG</w:t>
              <w:br/>
              <w:br/>
              <w:br/>
              <w:br/>
              <w:br/>
              <w:t>Tống Thị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Lao động – Thương binh và Xã hội; vanbanphapluat.co</dc:creator>
  <dc:description>Xem chi tiết và tải về văn bản tại đây: http://vanbanphapluat.co/cong-van-83-ldtbxh-ldtl-nang-bac-luong-som-rut-ngan-thoi-han</dc:description>
  <cp:keywords>Công văn; 83/LĐTBXH-LĐTL; Bộ Lao động – Thương binh và Xã hội; Tống Thị Minh; Lao động - Tiền lương</cp:keywords>
  <dc:language>en-US</dc:language>
  <cp:lastModifiedBy>Thư viện vanbanphapluat.co</cp:lastModifiedBy>
  <dcterms:modified xsi:type="dcterms:W3CDTF">2017-08-14T08:04:00Z</dcterms:modified>
  <cp:revision>2</cp:revision>
  <dc:subject>Công văn 83/LĐTBXH-LĐTL nâng bậc lương sớm, rút ngắn thời hạn</dc:subject>
  <dc:title>Công văn 83/LĐTBXH-LĐTL</dc:title>
</cp:coreProperties>
</file>