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ẢO HIỂM XÃ HỘI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67/BHXH-CSYT</w:t>
              <w:br/>
            </w:r>
            <w:r>
              <w:rPr>
                <w:rFonts w:cs="Arial" w:ascii="Arial" w:hAnsi="Arial"/>
                <w:i/>
                <w:sz w:val="16"/>
                <w:szCs w:val="20"/>
              </w:rPr>
              <w:t xml:space="preserve">V/v thông báo thanh toán đa tuyến ngoại tỉnh quý 3 năm 2010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2 tháng 01 năm 2011</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rPr>
        <w:t>Bảo hiểm xã hội các tỉnh, thành phố trực thuộc Trung ương</w:t>
      </w:r>
    </w:p>
    <w:p>
      <w:pPr>
        <w:pStyle w:val="Normal"/>
        <w:spacing w:before="120" w:after="0"/>
        <w:jc w:val="both"/>
        <w:rPr/>
      </w:pPr>
      <w:r>
        <w:rPr>
          <w:rFonts w:cs="Arial" w:ascii="Arial" w:hAnsi="Arial"/>
          <w:sz w:val="20"/>
        </w:rPr>
        <w:t>Theo báo cáo của Bảo hiểm xã hội các tỉnh, thành phố trực thuộc Trung ương (sau đây gọi chung là BHXH các tỉnh), trong quý 3 năm 2010 đã có 1.159.880 lượt bệnh nhân đa tuyến ngoại tỉnh điều trị tại bệnh viện với số tiền thanh toán gần 978,6 tỷ đồng. Qua kiểm tra cho thấy công tác thanh toán đa tuyến bước đầu có những thay đổi tích cực, hầu hết các tỉnh đã cung cấp đầy đủ các thông tin chi tiết để giám định và tổng hợp thông báo đa tuyến. Tuy nhiên, nhiều tỉnh vẫn chưa sử dụng phần mềm thống kê khám chữa bệnh để giám định và kết xuất dữ liệu nên vẫn còn tình trạng sai mã thẻ (mã tỉnh không tồn tại, sai mã đối tượng – quyền lợi, thiếu ký tự), thiếu mã cơ sở khám chữa bệnh ban đầu để khấu trừ về quỹ của cơ sở khám chữa bệnh, không tách chi phí ngoài định suất, chưa phân bổ trần tuyến 2 tại các cơ sở khám chữa bệnh chi vượt trần. Ngoài ra, nhiều tỉnh chưa báo cáo kết quả các trường hợp BHXH Việt Nam yêu cầu thẩm định lại quý 1 và 2.</w:t>
      </w:r>
    </w:p>
    <w:p>
      <w:pPr>
        <w:pStyle w:val="Normal"/>
        <w:spacing w:before="120" w:after="0"/>
        <w:jc w:val="both"/>
        <w:rPr/>
      </w:pPr>
      <w:r>
        <w:rPr>
          <w:rFonts w:cs="Arial" w:ascii="Arial" w:hAnsi="Arial"/>
          <w:sz w:val="20"/>
        </w:rPr>
        <w:t>Để đảm bảo tiến độ quyết toán quý 4/2010, Bảo hiểm xã hội Việt Nam tạm thời thông báo số liệu đa tuyến quý 3 và yêu cầu BHXH các tỉnh thực hiện một số nội dung sau:</w:t>
      </w:r>
    </w:p>
    <w:p>
      <w:pPr>
        <w:pStyle w:val="Normal"/>
        <w:spacing w:before="120" w:after="0"/>
        <w:jc w:val="both"/>
        <w:rPr>
          <w:rFonts w:ascii="Arial" w:hAnsi="Arial" w:cs="Arial"/>
          <w:sz w:val="20"/>
        </w:rPr>
      </w:pPr>
      <w:r>
        <w:rPr>
          <w:rFonts w:cs="Arial" w:ascii="Arial" w:hAnsi="Arial"/>
          <w:sz w:val="20"/>
        </w:rPr>
        <w:t>1. Bảo hiểm xã hội tỉnh nơi bệnh nhân đến:</w:t>
      </w:r>
    </w:p>
    <w:p>
      <w:pPr>
        <w:pStyle w:val="Normal"/>
        <w:spacing w:before="120" w:after="0"/>
        <w:jc w:val="both"/>
        <w:rPr>
          <w:rFonts w:ascii="Arial" w:hAnsi="Arial" w:cs="Arial"/>
          <w:sz w:val="20"/>
        </w:rPr>
      </w:pPr>
      <w:r>
        <w:rPr>
          <w:rFonts w:cs="Arial" w:ascii="Arial" w:hAnsi="Arial"/>
          <w:sz w:val="20"/>
        </w:rPr>
        <w:t>- Kiểm tra lại báo cáo và dữ liệu thông báo thanh toán đa tuyến đến để xác định chính xác chi phí thanh toán đa tuyến đến quý 3/2010 (phụ lục 1).</w:t>
      </w:r>
    </w:p>
    <w:p>
      <w:pPr>
        <w:pStyle w:val="Normal"/>
        <w:spacing w:before="120" w:after="0"/>
        <w:jc w:val="both"/>
        <w:rPr>
          <w:rFonts w:ascii="Arial" w:hAnsi="Arial" w:cs="Arial"/>
          <w:sz w:val="20"/>
        </w:rPr>
      </w:pPr>
      <w:r>
        <w:rPr>
          <w:rFonts w:cs="Arial" w:ascii="Arial" w:hAnsi="Arial"/>
          <w:sz w:val="20"/>
        </w:rPr>
        <w:t>- Căn cứ vào kết quả thẩm định đa tuyến đến quý 4 (phụ lục 2) và dữ liệu do BHXH Việt Nam cung cấp để phối hợp với cơ sở khám chữa bệnh nơi điều trị bổ sung mã cơ sở KCB ban đầu, kiểm tra mã thẻ sai tỉnh phát hành.</w:t>
      </w:r>
    </w:p>
    <w:p>
      <w:pPr>
        <w:pStyle w:val="Normal"/>
        <w:spacing w:before="120" w:after="0"/>
        <w:jc w:val="both"/>
        <w:rPr>
          <w:rFonts w:ascii="Arial" w:hAnsi="Arial" w:cs="Arial"/>
          <w:sz w:val="20"/>
        </w:rPr>
      </w:pPr>
      <w:r>
        <w:rPr>
          <w:rFonts w:cs="Arial" w:ascii="Arial" w:hAnsi="Arial"/>
          <w:sz w:val="20"/>
        </w:rPr>
        <w:t>- Thực hiện phân bổ đa tuyến đến tại các cơ sở KCB vượt trần tuyến 2 năm 2010.</w:t>
      </w:r>
    </w:p>
    <w:p>
      <w:pPr>
        <w:pStyle w:val="Normal"/>
        <w:spacing w:before="120" w:after="0"/>
        <w:jc w:val="both"/>
        <w:rPr>
          <w:rFonts w:ascii="Arial" w:hAnsi="Arial" w:cs="Arial"/>
          <w:sz w:val="20"/>
        </w:rPr>
      </w:pPr>
      <w:r>
        <w:rPr>
          <w:rFonts w:cs="Arial" w:ascii="Arial" w:hAnsi="Arial"/>
          <w:sz w:val="20"/>
        </w:rPr>
        <w:t>- Tổng hợp gửi về BHXH Việt Nam các trường hợp đã giám định lại, số liệu đa tuyến đến quý 4/2010 và báo cáo phân bổ đa tuyến năm 2010 (mẫu 11/BHYT gửi kèm theo) trước ngày 15/2/2011.</w:t>
      </w:r>
    </w:p>
    <w:p>
      <w:pPr>
        <w:pStyle w:val="Normal"/>
        <w:spacing w:before="120" w:after="0"/>
        <w:jc w:val="both"/>
        <w:rPr>
          <w:rFonts w:ascii="Arial" w:hAnsi="Arial" w:cs="Arial"/>
          <w:sz w:val="20"/>
        </w:rPr>
      </w:pPr>
      <w:r>
        <w:rPr>
          <w:rFonts w:cs="Arial" w:ascii="Arial" w:hAnsi="Arial"/>
          <w:sz w:val="20"/>
        </w:rPr>
        <w:t>2. Bảo hiểm xã hội tỉnh nơi phát hành thẻ:</w:t>
      </w:r>
    </w:p>
    <w:p>
      <w:pPr>
        <w:pStyle w:val="Normal"/>
        <w:spacing w:before="120" w:after="0"/>
        <w:jc w:val="both"/>
        <w:rPr>
          <w:rFonts w:ascii="Arial" w:hAnsi="Arial" w:cs="Arial"/>
          <w:sz w:val="20"/>
        </w:rPr>
      </w:pPr>
      <w:r>
        <w:rPr>
          <w:rFonts w:cs="Arial" w:ascii="Arial" w:hAnsi="Arial"/>
          <w:sz w:val="20"/>
        </w:rPr>
        <w:t>- Kiểm tra thông tin về bệnh nhân đa tuyến đi do tỉnh mình phát hành thẻ đặc biệt là các trường hợp thẻ sai mã quyền lợi, đối tượng; Rà soát danh mục cơ sở khám chữa bệnh BHYT trên địa bàn tỉnh, đề nghị điều chỉnh, bổ sung đối với các đơn vị thiếu mã đăng ký KCB hoặc có thay đổi về tên, phân hạng bệnh viện.</w:t>
      </w:r>
    </w:p>
    <w:p>
      <w:pPr>
        <w:pStyle w:val="Normal"/>
        <w:spacing w:before="120" w:after="0"/>
        <w:jc w:val="both"/>
        <w:rPr>
          <w:rFonts w:ascii="Arial" w:hAnsi="Arial" w:cs="Arial"/>
          <w:sz w:val="20"/>
        </w:rPr>
      </w:pPr>
      <w:r>
        <w:rPr>
          <w:rFonts w:cs="Arial" w:ascii="Arial" w:hAnsi="Arial"/>
          <w:sz w:val="20"/>
        </w:rPr>
        <w:t>- Thực hiện khấu trừ vào quỹ KCB của cơ sở KCB nơi bệnh nhân đăng ký ban đầu theo phụ lục 3 và dữ liệu đa tuyến đi quý 3 do BHXH Việt Nam cung cấp.</w:t>
      </w:r>
    </w:p>
    <w:p>
      <w:pPr>
        <w:pStyle w:val="Normal"/>
        <w:spacing w:before="120" w:after="0"/>
        <w:jc w:val="both"/>
        <w:rPr>
          <w:rFonts w:ascii="Arial" w:hAnsi="Arial" w:cs="Arial"/>
          <w:sz w:val="20"/>
        </w:rPr>
      </w:pPr>
      <w:r>
        <w:rPr>
          <w:rFonts w:cs="Arial" w:ascii="Arial" w:hAnsi="Arial"/>
          <w:sz w:val="20"/>
        </w:rPr>
        <w:t>Trước ngày 25/2/2011, BHXH Việt Nam sẽ thông báo đa tuyến ngoại tỉnh cả năm 2010 để BHXH các tỉnh thực hiện việc khấu trừ vào quỹ KCB toàn tỉnh trước khi cân đối, điều tiết và thực hiện quyết toán khi KCB BHYT năm 2010.</w:t>
      </w:r>
    </w:p>
    <w:p>
      <w:pPr>
        <w:pStyle w:val="Normal"/>
        <w:spacing w:before="120" w:after="0"/>
        <w:jc w:val="both"/>
        <w:rPr>
          <w:rFonts w:ascii="Arial" w:hAnsi="Arial" w:cs="Arial"/>
          <w:sz w:val="20"/>
        </w:rPr>
      </w:pPr>
      <w:r>
        <w:rPr>
          <w:rFonts w:cs="Arial" w:ascii="Arial" w:hAnsi="Arial"/>
          <w:sz w:val="20"/>
        </w:rPr>
        <w:t xml:space="preserve">Nhận được công văn này, đề nghị BHXH các tỉnh khẩn trương thực hiện, nếu có vướng mắc phản ánh về BHXH Việt Nam để kịp thời hướng dẫn giải quyết./.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16"/>
                <w:szCs w:val="20"/>
              </w:rPr>
            </w:pPr>
            <w:r>
              <w:rPr>
                <w:rFonts w:cs="Arial" w:ascii="Arial" w:hAnsi="Arial"/>
                <w:b/>
                <w:i/>
                <w:sz w:val="20"/>
              </w:rPr>
              <w:t>Nơi nhận:</w:t>
            </w:r>
            <w:r>
              <w:rPr>
                <w:rFonts w:cs="Arial" w:ascii="Arial" w:hAnsi="Arial"/>
                <w:sz w:val="12"/>
              </w:rPr>
              <w:br/>
            </w:r>
            <w:r>
              <w:rPr>
                <w:rFonts w:cs="Arial" w:ascii="Arial" w:hAnsi="Arial"/>
                <w:sz w:val="16"/>
              </w:rPr>
              <w:t>- Như trên;</w:t>
              <w:br/>
              <w:t>- Tổng Giám đốc, các PTGĐ (để báo cáo);</w:t>
              <w:br/>
              <w:t>- Ban Chi, CST;</w:t>
              <w:br/>
              <w:t>- Lưu VT, CSYT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TỔNG GIÁM ĐốC</w:t>
              <w:br/>
              <w:t xml:space="preserve">TRƯỞNG BAN THCS BẢO HIỂM Y TẾ </w:t>
              <w:br/>
              <w:br/>
              <w:br/>
              <w:br/>
              <w:br/>
              <w:t>Phạm Lương Sơn</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BẢO HIỂM XÃ HỘI VIỆT NAM</w:t>
              <w:br/>
              <w:t>BẢO HIỂM XÃ HỘI TỈNH…….</w:t>
            </w:r>
          </w:p>
        </w:tc>
        <w:tc>
          <w:tcPr>
            <w:tcW w:w="4428" w:type="dxa"/>
            <w:tcBorders/>
          </w:tcPr>
          <w:p>
            <w:pPr>
              <w:pStyle w:val="Normal"/>
              <w:spacing w:before="120" w:after="0"/>
              <w:jc w:val="right"/>
              <w:rPr>
                <w:rFonts w:ascii="Arial" w:hAnsi="Arial" w:cs="Arial"/>
                <w:sz w:val="20"/>
                <w:szCs w:val="20"/>
              </w:rPr>
            </w:pPr>
            <w:r>
              <w:rPr>
                <w:rFonts w:cs="Arial" w:ascii="Arial" w:hAnsi="Arial"/>
                <w:sz w:val="20"/>
                <w:szCs w:val="20"/>
              </w:rPr>
              <w:t>Mẫu số 11/BHYT</w:t>
            </w:r>
          </w:p>
        </w:tc>
      </w:tr>
    </w:tbl>
    <w:p>
      <w:pPr>
        <w:pStyle w:val="Normal"/>
        <w:spacing w:before="120" w:after="0"/>
        <w:jc w:val="center"/>
        <w:rPr>
          <w:rFonts w:ascii="Arial" w:hAnsi="Arial" w:cs="Arial"/>
          <w:sz w:val="20"/>
        </w:rPr>
      </w:pPr>
      <w:r>
        <w:rPr>
          <w:rFonts w:cs="Arial" w:ascii="Arial" w:hAnsi="Arial"/>
          <w:sz w:val="20"/>
        </w:rPr>
        <w:t>TỔNG HỢP THANH TOÁN ĐA TUYẾN NGOẠI TỈNH</w:t>
        <w:br/>
        <w:t>Quý ….. Năm ……</w:t>
      </w:r>
    </w:p>
    <w:tbl>
      <w:tblPr>
        <w:tblW w:w="8974" w:type="dxa"/>
        <w:jc w:val="left"/>
        <w:tblInd w:w="-113" w:type="dxa"/>
        <w:tblLayout w:type="fixed"/>
        <w:tblCellMar>
          <w:top w:w="0" w:type="dxa"/>
          <w:left w:w="108" w:type="dxa"/>
          <w:bottom w:w="0" w:type="dxa"/>
          <w:right w:w="108" w:type="dxa"/>
        </w:tblCellMar>
      </w:tblPr>
      <w:tblGrid>
        <w:gridCol w:w="468"/>
        <w:gridCol w:w="1260"/>
        <w:gridCol w:w="805"/>
        <w:gridCol w:w="805"/>
        <w:gridCol w:w="805"/>
        <w:gridCol w:w="805"/>
        <w:gridCol w:w="805"/>
        <w:gridCol w:w="805"/>
        <w:gridCol w:w="805"/>
        <w:gridCol w:w="805"/>
        <w:gridCol w:w="80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ỉnh phát hành thẻ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CB ngoại trú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KCB nội trú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hanh toán trực tiếp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ỉ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tỉ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lượ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phí đã thanh toá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phí vượt trần chưa thanh toá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lượ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phí đã thanh toá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phí vượt trần chưa thanh toá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lượ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i phí đã thanh toán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Kỳ trướ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ỳ này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Cộ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908"/>
        <w:gridCol w:w="2520"/>
        <w:gridCol w:w="2214"/>
        <w:gridCol w:w="2466"/>
      </w:tblGrid>
      <w:tr>
        <w:trPr/>
        <w:tc>
          <w:tcPr>
            <w:tcW w:w="1908" w:type="dxa"/>
            <w:tcBorders/>
          </w:tcPr>
          <w:p>
            <w:pPr>
              <w:pStyle w:val="Normal"/>
              <w:spacing w:before="120" w:after="0"/>
              <w:jc w:val="center"/>
              <w:rPr/>
            </w:pPr>
            <w:r>
              <w:rPr>
                <w:rFonts w:cs="Arial" w:ascii="Arial" w:hAnsi="Arial"/>
                <w:sz w:val="20"/>
                <w:szCs w:val="20"/>
              </w:rPr>
              <w:br/>
              <w:t>Người lập biểu</w:t>
              <w:br/>
              <w:t>(</w:t>
            </w:r>
            <w:r>
              <w:rPr>
                <w:rFonts w:cs="Arial" w:ascii="Arial" w:hAnsi="Arial"/>
                <w:i/>
                <w:sz w:val="20"/>
                <w:szCs w:val="20"/>
              </w:rPr>
              <w:t>ký, họ tên</w:t>
            </w:r>
            <w:r>
              <w:rPr>
                <w:rFonts w:cs="Arial" w:ascii="Arial" w:hAnsi="Arial"/>
                <w:sz w:val="20"/>
                <w:szCs w:val="20"/>
              </w:rPr>
              <w:t xml:space="preserve">) </w:t>
            </w:r>
          </w:p>
        </w:tc>
        <w:tc>
          <w:tcPr>
            <w:tcW w:w="2520" w:type="dxa"/>
            <w:tcBorders/>
          </w:tcPr>
          <w:p>
            <w:pPr>
              <w:pStyle w:val="Normal"/>
              <w:spacing w:before="120" w:after="0"/>
              <w:jc w:val="center"/>
              <w:rPr/>
            </w:pPr>
            <w:r>
              <w:rPr>
                <w:rFonts w:cs="Arial" w:ascii="Arial" w:hAnsi="Arial"/>
                <w:sz w:val="20"/>
                <w:szCs w:val="20"/>
              </w:rPr>
              <w:br/>
              <w:t xml:space="preserve">Trưởng phòng GĐ BHYT </w:t>
              <w:br/>
              <w:t>(</w:t>
            </w:r>
            <w:r>
              <w:rPr>
                <w:rFonts w:cs="Arial" w:ascii="Arial" w:hAnsi="Arial"/>
                <w:i/>
                <w:sz w:val="20"/>
                <w:szCs w:val="20"/>
              </w:rPr>
              <w:t>ký, họ tên</w:t>
            </w:r>
            <w:r>
              <w:rPr>
                <w:rFonts w:cs="Arial" w:ascii="Arial" w:hAnsi="Arial"/>
                <w:sz w:val="20"/>
                <w:szCs w:val="20"/>
              </w:rPr>
              <w:t>)</w:t>
            </w:r>
          </w:p>
        </w:tc>
        <w:tc>
          <w:tcPr>
            <w:tcW w:w="2214" w:type="dxa"/>
            <w:tcBorders/>
          </w:tcPr>
          <w:p>
            <w:pPr>
              <w:pStyle w:val="Normal"/>
              <w:spacing w:before="120" w:after="0"/>
              <w:jc w:val="center"/>
              <w:rPr/>
            </w:pPr>
            <w:r>
              <w:rPr>
                <w:rFonts w:cs="Arial" w:ascii="Arial" w:hAnsi="Arial"/>
                <w:sz w:val="20"/>
                <w:szCs w:val="20"/>
              </w:rPr>
              <w:br/>
              <w:t>Trưởng phòng KHTC</w:t>
              <w:br/>
              <w:t>(</w:t>
            </w:r>
            <w:r>
              <w:rPr>
                <w:rFonts w:cs="Arial" w:ascii="Arial" w:hAnsi="Arial"/>
                <w:i/>
                <w:sz w:val="20"/>
                <w:szCs w:val="20"/>
              </w:rPr>
              <w:t>ký, họ tên</w:t>
            </w:r>
            <w:r>
              <w:rPr>
                <w:rFonts w:cs="Arial" w:ascii="Arial" w:hAnsi="Arial"/>
                <w:sz w:val="20"/>
                <w:szCs w:val="20"/>
              </w:rPr>
              <w:t>)</w:t>
            </w:r>
          </w:p>
        </w:tc>
        <w:tc>
          <w:tcPr>
            <w:tcW w:w="2466" w:type="dxa"/>
            <w:tcBorders/>
          </w:tcPr>
          <w:p>
            <w:pPr>
              <w:pStyle w:val="Normal"/>
              <w:spacing w:before="120" w:after="0"/>
              <w:jc w:val="center"/>
              <w:rPr/>
            </w:pPr>
            <w:r>
              <w:rPr>
                <w:rFonts w:cs="Arial" w:ascii="Arial" w:hAnsi="Arial"/>
                <w:sz w:val="20"/>
                <w:szCs w:val="20"/>
              </w:rPr>
              <w:t>.., ngày… tháng... năm…</w:t>
              <w:br/>
              <w:t>Giám đốc</w:t>
              <w:br/>
              <w:t>(</w:t>
            </w:r>
            <w:r>
              <w:rPr>
                <w:rFonts w:cs="Arial" w:ascii="Arial" w:hAnsi="Arial"/>
                <w:i/>
                <w:sz w:val="20"/>
                <w:szCs w:val="20"/>
              </w:rPr>
              <w:t>ký, họ tên, đóng dấu</w:t>
            </w:r>
            <w:r>
              <w:rPr>
                <w:rFonts w:cs="Arial" w:ascii="Arial" w:hAnsi="Arial"/>
                <w:sz w:val="20"/>
                <w:szCs w:val="20"/>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 xml:space="preserve">TỔNG HỢP DỮ LIỆU ĐỀ NGHỊ THANH TOÁN ĐA TUYẾN NGOẠI TỈNH ĐẾN QUÝ 3/2010 VÀ BỔ SUNG KỲ TRƯỚC </w:t>
        <w:br/>
        <w:t>(</w:t>
      </w:r>
      <w:r>
        <w:rPr>
          <w:rFonts w:cs="Arial" w:ascii="Arial" w:hAnsi="Arial"/>
          <w:i/>
          <w:sz w:val="20"/>
        </w:rPr>
        <w:t>Kèm theo Công văn số 67/BHXH-CSYT ngày 12 tháng 1 năm 2011</w:t>
      </w:r>
      <w:r>
        <w:rPr>
          <w:rFonts w:cs="Arial" w:ascii="Arial" w:hAnsi="Arial"/>
          <w:sz w:val="20"/>
        </w:rPr>
        <w:t>)</w:t>
      </w:r>
    </w:p>
    <w:tbl>
      <w:tblPr>
        <w:tblW w:w="13706" w:type="dxa"/>
        <w:jc w:val="left"/>
        <w:tblInd w:w="-113" w:type="dxa"/>
        <w:tblLayout w:type="fixed"/>
        <w:tblCellMar>
          <w:top w:w="0" w:type="dxa"/>
          <w:left w:w="108" w:type="dxa"/>
          <w:bottom w:w="0" w:type="dxa"/>
          <w:right w:w="108" w:type="dxa"/>
        </w:tblCellMar>
      </w:tblPr>
      <w:tblGrid>
        <w:gridCol w:w="648"/>
        <w:gridCol w:w="2160"/>
        <w:gridCol w:w="1080"/>
        <w:gridCol w:w="1496"/>
        <w:gridCol w:w="1024"/>
        <w:gridCol w:w="1607"/>
        <w:gridCol w:w="1106"/>
        <w:gridCol w:w="1718"/>
        <w:gridCol w:w="1149"/>
        <w:gridCol w:w="17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 nơi bệnh nhân đến</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ỳ trước</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ỳ nà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oại tr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tr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oại tr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tr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865.6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6.930.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3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802.229.7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9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272.634.8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P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365.639.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64.420.3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8.973.5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7.819.5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R V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957.8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447.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6.840.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1.792.4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ạc L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537.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4.654.1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8.5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54.952.7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39.878.4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C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7.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6.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114.5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911.4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4.4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88.9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5.849.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6.012.9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0.929.3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706.7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9.102.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0.113.4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0.403.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2.751.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8.355.3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856.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870.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491.4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628.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596.7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425.1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661.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à M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479.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8.851.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1.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8.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580.4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875.3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1.17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65.686.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4.313.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40.229.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5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0.591.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493.908.7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Lắ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5.6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1.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8.775.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3.155.5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ắk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2.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81.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042.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337.3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6.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09.7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45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795.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21.711.7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4.135.9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T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84.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4.704.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8.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98.4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3.355.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990.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17.3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689.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401.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8.235.4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130.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723.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2.8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925.9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4.609.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3.925.5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580.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2.922.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1.501.5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7.573.5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9.748.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0.385.0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ậu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5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1.741.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7.456.9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1.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85.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517.5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4.458.1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540.4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7.658.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á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7.321.2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4.031.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3.255.9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0.175.4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n 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5.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2.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837.7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151.6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1.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80.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993.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98.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72.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174.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730.3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o C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132.2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738.6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781.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3.015.4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2.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86.563.5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20.267.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140.2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892.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7.484.2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477.2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5.409.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16.614.3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988.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5.708.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1.555.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9.286.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42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160.4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24.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82.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47.464.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2.842.4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0.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465.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1.885.6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72.1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201.5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5.522.4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8.2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3.441.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6.824.7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80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563.7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uảng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5.412.4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8.555.3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99.7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465.9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049.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666.0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8.332.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8.693.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205.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05.1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657.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01.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142.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582.1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04.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373.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5.084.5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7.468.5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8.456.4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9.800.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5.868.5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2.718.4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5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871.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0.735.3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6.589.0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ừa Thiên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3.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566.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7.588.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25.966.0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329.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8.693.5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4.021.5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6.500.1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86.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773.2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900.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281.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224.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6.849.7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9.583.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673.7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149.9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5.621.5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7.983.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9.298.5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2.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737.4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2.698.8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4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62.471.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97.003.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7.1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843.772.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9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765.338.493</w:t>
            </w:r>
          </w:p>
        </w:tc>
      </w:tr>
    </w:tbl>
    <w:p>
      <w:pPr>
        <w:pStyle w:val="Normal"/>
        <w:spacing w:before="120" w:after="0"/>
        <w:jc w:val="center"/>
        <w:rPr>
          <w:rFonts w:ascii="Arial" w:hAnsi="Arial" w:cs="Arial"/>
          <w:sz w:val="20"/>
        </w:rPr>
      </w:pPr>
      <w:r>
        <w:rPr>
          <w:rFonts w:cs="Arial" w:ascii="Arial" w:hAnsi="Arial"/>
          <w:sz w:val="20"/>
        </w:rPr>
        <w:t xml:space="preserve">(Số liệu tổng hợp từ dữ liệu đa tuyến của BHXH các tỉnh)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KẾT QUẢ THẨM ĐỊNH ĐỀ NGHỊ THANH TOÁN ĐA TUYẾN NGOẠI TỈNH ĐẾN QUÝ 3/2010 VÀ BỔ SUNG KỲ TRƯỚC</w:t>
        <w:br/>
        <w:t>(</w:t>
      </w:r>
      <w:r>
        <w:rPr>
          <w:rFonts w:cs="Arial" w:ascii="Arial" w:hAnsi="Arial"/>
          <w:i/>
          <w:sz w:val="20"/>
        </w:rPr>
        <w:t>Kèm theo Công văn số 67/BHXH-CSYT ngày 12 tháng 1 năm 2011</w:t>
      </w:r>
      <w:r>
        <w:rPr/>
        <w:t>)</w:t>
      </w:r>
    </w:p>
    <w:tbl>
      <w:tblPr>
        <w:tblW w:w="14089" w:type="dxa"/>
        <w:jc w:val="left"/>
        <w:tblInd w:w="-34" w:type="dxa"/>
        <w:tblLayout w:type="fixed"/>
        <w:tblCellMar>
          <w:top w:w="0" w:type="dxa"/>
          <w:left w:w="29" w:type="dxa"/>
          <w:bottom w:w="0" w:type="dxa"/>
          <w:right w:w="29" w:type="dxa"/>
        </w:tblCellMar>
      </w:tblPr>
      <w:tblGrid>
        <w:gridCol w:w="461"/>
        <w:gridCol w:w="1447"/>
        <w:gridCol w:w="1136"/>
        <w:gridCol w:w="1620"/>
        <w:gridCol w:w="939"/>
        <w:gridCol w:w="1732"/>
        <w:gridCol w:w="1514"/>
        <w:gridCol w:w="517"/>
        <w:gridCol w:w="694"/>
        <w:gridCol w:w="850"/>
        <w:gridCol w:w="939"/>
        <w:gridCol w:w="550"/>
        <w:gridCol w:w="701"/>
        <w:gridCol w:w="989"/>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 đến</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ề nghị thanh toán</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báo đa tuyến</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ề nghị giám định lại</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mã th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tỉnh phát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có mã ĐKB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ệnh nhân nội tỉn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chi ph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chi ph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r>
      <w:tr>
        <w:trPr/>
        <w:tc>
          <w:tcPr>
            <w:tcW w:w="1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A. Kỳ trước</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ộ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1.796.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1.796.0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R Vtà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9.404.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9.311.1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6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8.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8.5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C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74.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74.7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ắc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63.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63.4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Đị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3.154.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3.067.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Ph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361.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361.4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10.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10.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34.542.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633.380.4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2.0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Lắ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6.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6.6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N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03.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03.3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Bi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726.3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726.3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L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46.4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46.4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07.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07.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318.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318.8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D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9.502.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9.502.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57.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74.9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82.3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n T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7.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3.1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1.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1.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770.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774.7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5.6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033.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578.7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4.4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2.69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2.696.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06.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79.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27.7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Y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31.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31.5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42.7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42.7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8.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8.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Tr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365.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332.6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3.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758.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654.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9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177.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982.2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5.6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8.256.6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8.370.9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85.7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23.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468.7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4.4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 Hu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950.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351.4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598.6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9.022.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9.022.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182.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462.7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19.5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Phú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3.771.5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2.373.8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7.7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2.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2.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ộng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59.475.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2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09.038.7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436.28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r>
      <w:tr>
        <w:trPr/>
        <w:tc>
          <w:tcPr>
            <w:tcW w:w="1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B. Kỳ này</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ộ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074.864.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3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074.864.6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ồ Chí M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730.059.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6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355.085.7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4.973.6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6.793.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6.793.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r VTà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8.63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6.486.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46.4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ạc Liê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191.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1.875.3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5.9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4.831.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4.312.7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518.3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C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026.0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967.5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8.5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1.862.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6.517.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345.0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T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636.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636.0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D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89.216.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9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86.715.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9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Đị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99.212.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99.212.1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Ph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224.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203.2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Thuậ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4.086.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239.8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6.3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à Ma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331.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0.998.5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2.8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455.8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132.5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3.2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n Th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76.859.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75.915.1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3.9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34.499.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34.499.9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Lắ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1.931.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1.931.1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ắk N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380.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430.8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49.5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Bi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250.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250.6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N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25.847.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9.319.9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27.6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Thá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5.788.5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3.510.2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8.2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L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6.346.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2.077.7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68.7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5.637.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3.565.0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2.0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854.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727.6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8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8.534.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9.868.7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66.0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D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39.075.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39.075.1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Phò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30.13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29.871.2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0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ậu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9.198.0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9.198.0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7.975.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3.852.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3.6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ng Y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199.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199.2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ánh Hò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1.352.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4.693.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9.2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ên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3.431.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9.074.4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56.9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n T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989.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6.119.2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70.1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973.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1.973.9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8.904.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8.904.5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o C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2.870.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2.870.9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Đồ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32.797.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708.4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9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5.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306.830.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2.297.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64.533.3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1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7.961.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7.745.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4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ệ 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22.023.5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21.674.4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9.0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0.842.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0.382.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Thuậ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584.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055.3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9.1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306.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3.060.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46.4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Y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3.351.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692.3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9.0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1.724.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0.917.9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6.1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a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266.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6.645.3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1.0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8.369.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7.229.8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1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3.967.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3.967.7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Tr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9.715.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9.715.3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7.025.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5.943.1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2.7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310.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076.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4.7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724.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466.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8.4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2.553.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2.028.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4.8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8.587.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5.019.9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7.0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7.324.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0.336.0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88.38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T Hu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33.554.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33.554.2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0.521.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7.444.5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7.1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259.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574.3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9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3.074.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6.447.7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26.6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o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9.257.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9.241.7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Phú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37.282.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34.574.8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7.2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1.436.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3.138.4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7.9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ộng (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5.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609.111.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1.4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3.914.907.4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94.203.6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2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709</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cộng (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33.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68.268.586.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69.6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22.323.946.1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5.944.639.9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2.5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4.07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t>BHXH các tỉnh nhận dữ liệu chi tiết các trường hợp đề nghị giám định lại trên đường truyền FTP file: [Tuchoidenq3_tentinh.DBF]</w:t>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THÔNG BÁO ĐA TUYẾN NGOẠI TỈNH ĐI QUÝ 3 NĂM 2010</w:t>
        <w:br/>
        <w:t>(</w:t>
      </w:r>
      <w:r>
        <w:rPr>
          <w:rFonts w:cs="Arial" w:ascii="Arial" w:hAnsi="Arial"/>
          <w:i/>
          <w:sz w:val="20"/>
        </w:rPr>
        <w:t>Kèm theo Công văn số 67/BHXH-CSYT ngày 12 tháng 1 năm 2011</w:t>
      </w:r>
      <w:r>
        <w:rPr/>
        <w:t>)</w:t>
      </w:r>
    </w:p>
    <w:tbl>
      <w:tblPr>
        <w:tblW w:w="9510" w:type="dxa"/>
        <w:jc w:val="left"/>
        <w:tblInd w:w="-34" w:type="dxa"/>
        <w:tblLayout w:type="fixed"/>
        <w:tblCellMar>
          <w:top w:w="0" w:type="dxa"/>
          <w:left w:w="29" w:type="dxa"/>
          <w:bottom w:w="0" w:type="dxa"/>
          <w:right w:w="29" w:type="dxa"/>
        </w:tblCellMar>
      </w:tblPr>
      <w:tblGrid>
        <w:gridCol w:w="569"/>
        <w:gridCol w:w="1519"/>
        <w:gridCol w:w="1080"/>
        <w:gridCol w:w="1560"/>
        <w:gridCol w:w="873"/>
        <w:gridCol w:w="1560"/>
        <w:gridCol w:w="900"/>
        <w:gridCol w:w="144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ệnh nhân đi</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báo đa tuyến</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 giám định lại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à Nộ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978.387.9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788.238.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0.149.38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p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704.893.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704.813.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9.74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23.533.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22.012.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21.42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r V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446.128.4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445.144.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84.36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ạc L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29.526.8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28.373.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53.46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2.770.643.4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2.736.254.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388.75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C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18.950.6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15.896.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054.17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ắc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437.022.9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421.292.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730.33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ến 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854.324.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845.27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3.9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693.996.4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685.137.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858.95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ình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047.606.2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031.089.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6.516.9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89.414.9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89.033.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81.26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915.013.5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909.11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902.10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à M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86.363.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83.98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378.00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B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73.793.8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70.254.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38.95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344.260.4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965.669.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8.590.53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Nẵ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10.262.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303.062.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199.15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k Lắ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34.664.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33.945.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18.26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ắk N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35.992.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30.66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329.9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90.120.6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90.120.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ồng N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913.326.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885.773.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553.17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T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817.254.9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817.254.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88.878.7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78.84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038.64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003.502.6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999.899.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603.62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826.258.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824.045.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213.19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 Tĩ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582.978.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544.849.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8.128.62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814.916.5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800.308.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607.82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ải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735.888.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730.1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775.50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ậu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250.466.6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250.466.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57.527.8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55.90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623.89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241.346.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227.99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348.96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á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460.104.7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453.579.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525.19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024.326.4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024.32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on 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99.025.8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98.416.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09.37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69.425.7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67.350.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75.10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g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483.370.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412.72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0.647.94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o C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929.158.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928.753.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04.55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âm Đồ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77.301.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76.316.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84.7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87.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6.575.105.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910.44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62.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4.664.662.50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am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1.056.852.5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1.033.22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3.622.86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131.215.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117.644.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571.18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557.756.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553.195.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560.53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01.133.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00.292.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40.6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827.063.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823.507.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56.30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ú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66.461.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66.08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6.65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998.934.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983.308.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625.58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1.387.936.4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1.385.428.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07.90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g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625.155.9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616.6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555.99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7.706.835.5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7.694.988.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847.44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912.579.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910.605.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74.6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c T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035.486.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034.274.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12.4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000.049.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999.923.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5.7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ây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117.251.7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116.048.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03.37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093.800.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3.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8.090.71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082.27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i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403.962.6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392.307.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655.61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9.279.947.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2.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9.276.359.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87.8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T Hu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40.792.8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9.884.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08.83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748.571.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747.78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90.35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à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340.539.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340.539.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728.174.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646.565.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1.608.79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6.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957.871.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6.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955.599.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272.16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ĩnh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453.438.6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451.44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990.70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ên B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304.208.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295.736.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8.472.10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ộ Quốc phò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41.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4.057.170.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4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4.056.144.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25.36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ưa xác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331.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0.331.96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533.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68.268.586.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69.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22.323.946.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64.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5.944.639.957</w:t>
            </w:r>
          </w:p>
        </w:tc>
      </w:tr>
    </w:tbl>
    <w:p>
      <w:pPr>
        <w:pStyle w:val="Normal"/>
        <w:spacing w:before="120" w:after="0"/>
        <w:jc w:val="center"/>
        <w:rPr/>
      </w:pPr>
      <w:r>
        <w:rPr>
          <w:rFonts w:cs="Arial" w:ascii="Arial" w:hAnsi="Arial"/>
          <w:sz w:val="20"/>
        </w:rPr>
        <w:t>(*c</w:t>
      </w:r>
      <w:r>
        <w:rPr>
          <w:rFonts w:cs="Arial" w:ascii="Arial" w:hAnsi="Arial"/>
          <w:i/>
          <w:sz w:val="20"/>
        </w:rPr>
        <w:t>ác trường hợp yêu cầu tỉnh nơi đến giám định lại chưa thông báo đa tuyến</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ảo hiểm xã hội Việt Nam; vanbanphapluat.co</dc:creator>
  <dc:description>Xem chi tiết và tải về văn bản tại đây: http://vanbanphapluat.co/cong-van-67-bhxh-csyt-thong-bao-thanh-toan-da-tuyen-ngoai-tinh-quy-3</dc:description>
  <cp:keywords>Công văn; 67/BHXH-CSYT; Bảo hiểm xã hội Việt Nam; Phạm Lương Sơn; Thể thao - Y tế; Bảo hiểm</cp:keywords>
  <dc:language>en-US</dc:language>
  <cp:lastModifiedBy>Thư viện vanbanphapluat.co</cp:lastModifiedBy>
  <dcterms:modified xsi:type="dcterms:W3CDTF">2017-08-14T08:04:00Z</dcterms:modified>
  <cp:revision>347</cp:revision>
  <dc:subject>Công văn 67/BHXH-CSYT thông báo thanh toán đa tuyến ngoại tỉnh quý 3</dc:subject>
  <dc:title>Công văn 67/BHXH-CSYT</dc:title>
</cp:coreProperties>
</file>