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7/VPCP-KTN</w:t>
              <w:br/>
            </w:r>
            <w:r>
              <w:rPr>
                <w:i/>
                <w:iCs/>
                <w:sz w:val="16"/>
              </w:rPr>
              <w:t>V/v đàm phán các điều kiện nghiệm thu gói thầu EPC của Dự án DAP Hải Phòng</w:t>
            </w:r>
          </w:p>
        </w:tc>
        <w:tc>
          <w:tcPr>
            <w:tcW w:w="5847" w:type="dxa"/>
            <w:tcBorders/>
          </w:tcPr>
          <w:p>
            <w:pPr>
              <w:pStyle w:val="Normal"/>
              <w:jc w:val="right"/>
              <w:rPr>
                <w:i/>
                <w:i/>
                <w:iCs/>
                <w:sz w:val="20"/>
              </w:rPr>
            </w:pPr>
            <w:r>
              <w:rPr>
                <w:i/>
                <w:iCs/>
                <w:sz w:val="20"/>
              </w:rPr>
              <w:t>Hà Nội, ngày 12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Công Thương;</w:t>
              <w:br/>
              <w:t>- Bộ Kế hoạch và Đầu tư;</w:t>
              <w:br/>
              <w:t>- Bộ Khoa học và Công nghệ;</w:t>
              <w:br/>
              <w:t>- Bộ Nông nghiệp và Phát triển nông thôn;</w:t>
              <w:br/>
              <w:t>- Tập đoàn Hóa chất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Công Thương (công văn số 11833/BCT-HC ngày 22 tháng 11 năm 2010), ý kiến các Bộ: Kế hoạch và Đầu tư (công văn số 8952/BKH-KTCN ngày 15 tháng 12 năm 2010), Khoa học và Công nghệ (công văn số 3167/BKHCN-ĐTG ngày 16 tháng 12 năm 2010), Nông nghiệp và Phát triển nông thôn (công văn số 6965/BNN-HTQT ngày 22 tháng 12 năm 2010) về việc đàm phán các điều kiện nghiệm thu gói thầu EPC của Dự án DAP Hải Phòng, Phó Thủ tướng Hoàng Trung Hải có ý kiến như sau:</w:t>
      </w:r>
    </w:p>
    <w:p>
      <w:pPr>
        <w:pStyle w:val="Normal"/>
        <w:spacing w:before="0" w:after="120"/>
        <w:jc w:val="both"/>
        <w:rPr/>
      </w:pPr>
      <w:r>
        <w:rPr>
          <w:sz w:val="20"/>
        </w:rPr>
        <w:t>Bộ Công Thương tiếp tục chỉ đạo Tập đoàn Hóa chất Việt Nam cùng với nhà thầu thực hiện gói thầu EPC của Dự án DAP Hải Phòng để sớm có thỏa thuận các giải pháp, tiến độ khắc phục những vấn đề còn tồn tại của Hợp đồng, xác định mức bồi thường cho chủ đầu tư do không thực hiện đúng cam kết trong Hợp đồng EPC trước khi cho phép nghiệm thu có điều kiện, báo cáo Thủ tướng Chính phủ.</w:t>
      </w:r>
    </w:p>
    <w:p>
      <w:pPr>
        <w:pStyle w:val="Normal"/>
        <w:spacing w:before="0" w:after="120"/>
        <w:jc w:val="both"/>
        <w:rPr>
          <w:sz w:val="20"/>
        </w:rPr>
      </w:pPr>
      <w:r>
        <w:rPr>
          <w:sz w:val="20"/>
        </w:rPr>
        <w:t>Văn phòng Chính phủ xin thông báo để Bộ Công Thươ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VPCP: BTCN, PCN Văn Trọng Lý,</w:t>
              <w:br/>
              <w:t> Các Vụ: KTTH, TH, Cổng TTĐT;</w:t>
              <w:br/>
              <w:t>- Lưu: VT, KTN(3).K 16</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227-vpcp-ktn-dam-phan-dieu-kien-nghiem-thu-goi-thau-epc-du-an-da</dc:description>
  <cp:keywords>Công văn; 227/VPCP-KTN; Văn phòng Chính phủ; Văn Trọng Lý; Xây dựng - Đô thị</cp:keywords>
  <dc:language>en-US</dc:language>
  <cp:lastModifiedBy>Thư viện vanbanphapluat.co</cp:lastModifiedBy>
  <dcterms:modified xsi:type="dcterms:W3CDTF">2017-08-14T08:04:00Z</dcterms:modified>
  <cp:revision>2</cp:revision>
  <dc:subject>Công văn 227/VPCP-KTN đàm phán điều kiện nghiệm thu gói thầu EPC Dự án DA</dc:subject>
  <dc:title>Công văn 227/VPCP-KTN</dc:title>
</cp:coreProperties>
</file>