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9/VPCP-QHQT</w:t>
              <w:br/>
            </w:r>
            <w:r>
              <w:rPr>
                <w:i/>
                <w:iCs/>
                <w:sz w:val="16"/>
              </w:rPr>
              <w:t>V/v chuyển giao và quản lý Quỹ bảo lãnh vốn vay cho các dự án sử dụng năng lượng tiết kiệm và hiệu quả do GEF tài trợ.</w:t>
            </w:r>
          </w:p>
        </w:tc>
        <w:tc>
          <w:tcPr>
            <w:tcW w:w="5847" w:type="dxa"/>
            <w:tcBorders/>
          </w:tcPr>
          <w:p>
            <w:pPr>
              <w:pStyle w:val="Normal"/>
              <w:jc w:val="right"/>
              <w:rPr>
                <w:i/>
                <w:i/>
                <w:iCs/>
              </w:rPr>
            </w:pPr>
            <w:r>
              <w:rPr>
                <w:i/>
                <w:iCs/>
              </w:rPr>
              <w:t>Hà Nội, ngày 12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hoa học và Công nghệ;</w:t>
              <w:br/>
              <w:t>- Bộ Tài chính;</w:t>
              <w:br/>
              <w:t>- Bộ Kế hoạch và Đầu tư;</w:t>
              <w:br/>
              <w:t>- Bộ Công Thương.</w:t>
            </w:r>
          </w:p>
        </w:tc>
      </w:tr>
    </w:tbl>
    <w:p>
      <w:pPr>
        <w:pStyle w:val="Normal"/>
        <w:spacing w:before="0" w:after="120"/>
        <w:jc w:val="both"/>
        <w:rPr/>
      </w:pPr>
      <w:r>
        <w:rPr/>
        <w:t> </w:t>
      </w:r>
    </w:p>
    <w:p>
      <w:pPr>
        <w:pStyle w:val="Normal"/>
        <w:spacing w:before="0" w:after="120"/>
        <w:jc w:val="both"/>
        <w:rPr/>
      </w:pPr>
      <w:r>
        <w:rPr/>
        <w:t>Xét đề nghị của Bộ Khoa học và Công nghệ (các công văn số 2254/TTr-BKHCN ngày 15 tháng 9 năm 2010, số 2781/BKHCN-CNN ngày 09 tháng 11 năm 2010) về việc chuyển giao và quản lý Quỹ bảo lãnh vốn vay (Quỹ BLVV) cho các dự án sử dụng năng lượng tiết kiệm và hiệu quả (SDNL TK &amp; HQ) do Quỹ môi trường toàn cầu (GEF) tài trợ, Phó Thủ tướng Thường trực Nguyễn Sinh Hùng có ý kiến như sau:</w:t>
      </w:r>
    </w:p>
    <w:p>
      <w:pPr>
        <w:pStyle w:val="Normal"/>
        <w:spacing w:before="0" w:after="120"/>
        <w:jc w:val="both"/>
        <w:rPr/>
      </w:pPr>
      <w:r>
        <w:rPr/>
        <w:t>1. Đồng ý về nguyên tắc việc Bộ Khoa học và Công nghệ tiếp tục quản lý Quỹ BLVV cho các dự án SDNL TK &amp; HQ tại các doanh nghiệp vừa và nhỏ sau khi Dự án "Nâng cao hiệu quả sử dụng năng lượng trong các doanh nghiệp nhỏ và vừa Việt Nam" kết thúc.</w:t>
      </w:r>
    </w:p>
    <w:p>
      <w:pPr>
        <w:pStyle w:val="Normal"/>
        <w:spacing w:before="0" w:after="120"/>
        <w:jc w:val="both"/>
        <w:rPr/>
      </w:pPr>
      <w:r>
        <w:rPr/>
        <w:t>2. Giao Bộ Khoa học và Công nghệ chủ trì, phối hợp với Bộ Tài chính, ban hành Quy chế quản lý và sử dụng Quỹ BLVV, bảo đảm nguồn vốn của Quỹ được sử dụng hiệu quả, thiết thực và tuân thủ theo đúng các quy định của pháp luật hiện hành.</w:t>
      </w:r>
    </w:p>
    <w:p>
      <w:pPr>
        <w:pStyle w:val="Normal"/>
        <w:spacing w:before="0" w:after="120"/>
        <w:jc w:val="both"/>
        <w:rPr/>
      </w:pPr>
      <w:r>
        <w:rPr/>
        <w:t xml:space="preserve">Văn phòng Chính phủ thông báo để Bộ Khoa học và Công nghệ và các cơ quan biết, thực hiện./. </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 các PTT (để b/c);</w:t>
              <w:br/>
              <w:t>- VPCP: BTCN, các PCN;</w:t>
              <w:br/>
              <w:t> các Vụ: TH, KTN, KTTH; Cổng TTĐT;</w:t>
              <w:br/>
              <w:t>- Lưu: VT, QHQT (3). 25</w:t>
            </w:r>
          </w:p>
        </w:tc>
        <w:tc>
          <w:tcPr>
            <w:tcW w:w="4490" w:type="dxa"/>
            <w:tcBorders/>
          </w:tcPr>
          <w:p>
            <w:pPr>
              <w:pStyle w:val="Normal"/>
              <w:jc w:val="center"/>
              <w:rPr>
                <w:b/>
                <w:b/>
                <w:bCs/>
              </w:rPr>
            </w:pPr>
            <w:r>
              <w:rPr>
                <w:b/>
                <w:bCs/>
              </w:rPr>
              <w:t>BỘ TRƯỞNG, CHỦ NHIỆM</w:t>
              <w:br/>
              <w:br/>
              <w:br/>
              <w:br/>
              <w:br/>
              <w:t>Nguyễn Xuân Phú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Văn phòng Chính phủ; vanbanphapluat.co</dc:creator>
  <dc:description>Xem chi tiết và tải về văn bản tại đây: http://vanbanphapluat.co/cong-van-249-vpcp-qhqt-chuyen-giao-quan-ly-quy-bao-lanh-von-vay</dc:description>
  <cp:keywords>Công văn; 249/VPCP-QHQT; Văn phòng Chính phủ; Nguyễn Xuân Phúc; Tiền tệ - Ngân hàng</cp:keywords>
  <dc:language>en-US</dc:language>
  <cp:lastModifiedBy>Thư viện vanbanphapluat.co</cp:lastModifiedBy>
  <dcterms:modified xsi:type="dcterms:W3CDTF">2017-08-14T08:04:00Z</dcterms:modified>
  <cp:revision>2</cp:revision>
  <dc:subject>Công văn 249/VPCP-QHQT chuyển giao quản lý Quỹ bảo lãnh vốn vay</dc:subject>
  <dc:title>Công văn 249/VPCP-QHQT</dc:title>
</cp:coreProperties>
</file>