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6/BNN-ĐMDN</w:t>
              <w:br/>
            </w:r>
            <w:r>
              <w:rPr>
                <w:i/>
                <w:iCs/>
                <w:sz w:val="16"/>
              </w:rPr>
              <w:t>V/v: báo cáo thực hiện tiền lương, thưởng của người đại diện phần vốn Nhà nước.</w:t>
            </w:r>
          </w:p>
        </w:tc>
        <w:tc>
          <w:tcPr>
            <w:tcW w:w="5652" w:type="dxa"/>
            <w:tcBorders/>
          </w:tcPr>
          <w:p>
            <w:pPr>
              <w:pStyle w:val="Normal"/>
              <w:spacing w:before="120" w:after="0"/>
              <w:jc w:val="right"/>
              <w:rPr>
                <w:i/>
                <w:i/>
                <w:iCs/>
              </w:rPr>
            </w:pPr>
            <w:r>
              <w:rPr>
                <w:i/>
                <w:iCs/>
              </w:rPr>
              <w:t>Hà Nội, ngày 12 tháng 01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ông ty Dâu tằm tơ Việt Nam</w:t>
      </w:r>
    </w:p>
    <w:p>
      <w:pPr>
        <w:pStyle w:val="Normal"/>
        <w:spacing w:before="120" w:after="280"/>
        <w:jc w:val="both"/>
        <w:rPr/>
      </w:pPr>
      <w:r>
        <w:rPr/>
        <w:t>Thực hiện nội dung Mục 5 văn bản số 1065/TTg-ĐMDN ngày 23/6/2010 của Thủ tướng Chính phủ v/v triển khai thực hiện Nghị định số 25/2010/NĐ-CP ngày 19/3/2010, đối với Tổng công ty Dâu tằm tơ Việt Nam, Bộ yêu cầu Hội đồng quản trị Tổng công ty Dâu tằm tơ Việt Nam thực hiện một số nội dung công việc sau:</w:t>
      </w:r>
    </w:p>
    <w:p>
      <w:pPr>
        <w:pStyle w:val="Normal"/>
        <w:spacing w:before="120" w:after="280"/>
        <w:jc w:val="both"/>
        <w:rPr/>
      </w:pPr>
      <w:r>
        <w:rPr/>
        <w:t xml:space="preserve">1. Rà soát, báo cáo Bộ danh sách thành viên Hội đồng quản trị, các chức danh quản lý điều hành của Tổng công ty đang giữ các chức vụ quản lý điều hành, đại diện phần vốn nhà nước tại các công ty liên doanh, các công ty cổ phần thuộc Tổng công ty (nêu rõ là thành viên chuyên trách hoặc là thành viên kiêm nhiệm); việc thực hiện quyền và nghĩa vụ của người đại diện phần vốn nhà nước tại doanh nghiệp khác theo quy định tại </w:t>
      </w:r>
      <w:bookmarkStart w:id="0" w:name="dc_1"/>
      <w:r>
        <w:rPr/>
        <w:t xml:space="preserve">Điều 45, Nghị định số 09/2009/NĐ-CP </w:t>
      </w:r>
      <w:bookmarkEnd w:id="0"/>
      <w:r>
        <w:rPr/>
        <w:t>ngày 5/2/2009 của Chính phủ ban hành Quy chế quản lý tài chính của công ty nhà nước và quản lý vốn nhà nước đầu tư vào doanh nghiệp khác.</w:t>
      </w:r>
    </w:p>
    <w:p>
      <w:pPr>
        <w:pStyle w:val="Normal"/>
        <w:spacing w:before="120" w:after="280"/>
        <w:jc w:val="both"/>
        <w:rPr/>
      </w:pPr>
      <w:r>
        <w:rPr/>
        <w:t xml:space="preserve">2. Báo cáo tiền lương, thưởng, phụ cấp trách nhiệm và quyền lợi khác của người đại diện hiện đang hưởng tại các đơn vị đó; có giải trình chi tiết đối với các trường hợp thực hiện chưa đúng quy định của Nhà nước về tiền lương, thưởng và quyền lợi của người đại diện được quy định tại </w:t>
      </w:r>
      <w:bookmarkStart w:id="1" w:name="dc_2"/>
      <w:r>
        <w:rPr/>
        <w:t>Điều 46, Nghị định số 09/2009/NĐ-CP</w:t>
      </w:r>
      <w:bookmarkEnd w:id="1"/>
      <w:r>
        <w:rPr/>
        <w:t xml:space="preserve"> và </w:t>
      </w:r>
      <w:bookmarkStart w:id="2" w:name="dc_3"/>
      <w:r>
        <w:rPr/>
        <w:t xml:space="preserve">Điều 15 Thông tư số 242/2009/TT-BTC </w:t>
      </w:r>
      <w:bookmarkEnd w:id="2"/>
      <w:r>
        <w:rPr/>
        <w:t>ngày 30/12/2009 hướng dẫn thi hành một số điều của Nghị định số 09/2009/NĐ-CP; đồng thời phải kịp thời chấn chỉnh, đề xuất biện pháp xử lý những trường hợp chưa đúng theo quy định của pháp luật.</w:t>
      </w:r>
    </w:p>
    <w:p>
      <w:pPr>
        <w:pStyle w:val="Normal"/>
        <w:spacing w:before="120" w:after="280"/>
        <w:jc w:val="both"/>
        <w:rPr/>
      </w:pPr>
      <w:r>
        <w:rPr/>
        <w:t>Báo cáo của Tổng công ty gửi về Bộ (Ban Đổi mới và Quản lý doanh nghiệp nông nghiệp) trước ngày 25/01/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anh tra Bộ;</w:t>
              <w:br/>
              <w:t>- Công đoàn Ngành NN và PTNT;</w:t>
              <w:br/>
              <w:t>- Lưu: VT, ĐMDN (2b).</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96-bnn-dmdn-bao-cao-thuc-hien-tien-luong-thuong</dc:description>
  <cp:keywords>Công văn; 96/BNN-ĐMDN; Bộ Nông nghiệp và Phát triển nông thôn; Diệp Kỉnh Tần; Doanh nghiệp; Lao động - Tiền lương</cp:keywords>
  <dc:language>en-US</dc:language>
  <cp:lastModifiedBy>Thư viện vanbanphapluat.co</cp:lastModifiedBy>
  <dcterms:modified xsi:type="dcterms:W3CDTF">2017-08-14T08:04:00Z</dcterms:modified>
  <cp:revision>2</cp:revision>
  <dc:subject>Công văn 96/BNN-ĐMDN  báo cáo thực hiện tiền lương, thưởng</dc:subject>
  <dc:title>Công văn 96/BNN-ĐMDN</dc:title>
</cp:coreProperties>
</file>