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5"/>
        <w:gridCol w:w="5685"/>
      </w:tblGrid>
      <w:tr>
        <w:trPr>
          <w:trHeight w:val="288" w:hRule="atLeast"/>
        </w:trPr>
        <w:tc>
          <w:tcPr>
            <w:tcW w:w="2955" w:type="dxa"/>
            <w:tcBorders/>
          </w:tcPr>
          <w:p>
            <w:pPr>
              <w:pStyle w:val="Normal"/>
              <w:spacing w:before="120" w:after="0"/>
              <w:jc w:val="center"/>
              <w:rPr>
                <w:b/>
                <w:b/>
                <w:bCs/>
              </w:rPr>
            </w:pPr>
            <w:r>
              <w:rPr>
                <w:b/>
                <w:bCs/>
              </w:rPr>
              <w:t>BỘ NÔNG NGHIỆP VÀ PHÁT TRIỂN NÔNG THÔN</w:t>
              <w:br/>
              <w:t>-------</w:t>
            </w:r>
          </w:p>
        </w:tc>
        <w:tc>
          <w:tcPr>
            <w:tcW w:w="56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55" w:type="dxa"/>
            <w:tcBorders/>
          </w:tcPr>
          <w:p>
            <w:pPr>
              <w:pStyle w:val="Normal"/>
              <w:spacing w:before="120" w:after="0"/>
              <w:rPr/>
            </w:pPr>
            <w:r>
              <w:rPr/>
              <w:t>Số: 95/BNN-ĐMDN</w:t>
              <w:br/>
            </w:r>
            <w:r>
              <w:rPr>
                <w:i/>
                <w:iCs/>
                <w:sz w:val="16"/>
              </w:rPr>
              <w:t>V/v: Phương án tái cơ cấu Tổng công ty Dâu tằm tơ Việt Nam.</w:t>
            </w:r>
          </w:p>
        </w:tc>
        <w:tc>
          <w:tcPr>
            <w:tcW w:w="5685" w:type="dxa"/>
            <w:tcBorders/>
          </w:tcPr>
          <w:p>
            <w:pPr>
              <w:pStyle w:val="Normal"/>
              <w:spacing w:before="120" w:after="0"/>
              <w:jc w:val="right"/>
              <w:rPr>
                <w:i/>
                <w:i/>
                <w:iCs/>
              </w:rPr>
            </w:pPr>
            <w:r>
              <w:rPr>
                <w:i/>
                <w:iCs/>
              </w:rPr>
              <w:t xml:space="preserve">Hà Nội, ngày 12 tháng 01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ổng công ty Dâu tằm tơ Việt Nam</w:t>
      </w:r>
    </w:p>
    <w:p>
      <w:pPr>
        <w:pStyle w:val="Normal"/>
        <w:spacing w:before="120" w:after="280"/>
        <w:jc w:val="both"/>
        <w:rPr/>
      </w:pPr>
      <w:r>
        <w:rPr/>
        <w:t>Trả lời công văn số 06/2010/BC-DTT-ĐMDN ngày 22/12/2010 của Tổng công ty Dâu tằm tơ Việt Nam báo cáo tình hình thực hiện sắp xếp Tổng công ty theo chỉ đạo của Thủ tướng Chính phủ tại văn bản số 1867/TTg-ĐMDN ngày 18/10/2010 v/v sắp xếp Tổng công ty Dâu tằm tơ Việt Nam (Tổng công ty). Đồng thời sau khi xem xét Phương án tái cơ cấu tài chính để chuyển đổi sở hữu Tổng công ty, Bộ Nông nghiệp và PTNT có ý kiến như sau:</w:t>
      </w:r>
    </w:p>
    <w:p>
      <w:pPr>
        <w:pStyle w:val="Normal"/>
        <w:spacing w:before="120" w:after="280"/>
        <w:jc w:val="both"/>
        <w:rPr/>
      </w:pPr>
      <w:r>
        <w:rPr/>
        <w:t>1. Bộ đã có công văn số 3495/BNN-ĐMDN ngày 26/10/2010 và công văn số 6258/TB-BNN-ĐMDN ngày 15/11/2010 v/v triển khai thực hiện chỉ đạo của Thủ tướng Chính phủ tại văn bản số 1867/TTg-ĐMDN, trong đó có nội dung yêu cầu Tổng công ty, Công ty Dâu tằm tơ Tân Lộc, Xí nghiệp Dâu tằm tơ Tháng Tám xác định giá trị doanh nghiệp, xác định lợi thế đất đai để làm cơ sở tính giá trị doanh nghiệp.</w:t>
      </w:r>
    </w:p>
    <w:p>
      <w:pPr>
        <w:pStyle w:val="Normal"/>
        <w:spacing w:before="120" w:after="280"/>
        <w:jc w:val="both"/>
        <w:rPr/>
      </w:pPr>
      <w:r>
        <w:rPr/>
        <w:t>Trong nội dung Phương án Tổng công ty vẫn đang sử dụng số liệu cũ, số liệu này chưa được xác định qua tổ chức định giá xác định giá trị doanh nghiệp, xác định giá trị lợi thế vị trí địa lý. Như vậy số liệu trong Phương án chưa phản ánh chính xác giá trị thực tế của doanh nghiệp để làm cơ sở thỏa thuận với Công ty Mua bán nợ và Tài sản tồn đọng của doanh nghiệp để tái cơ cấu tài chính.</w:t>
      </w:r>
    </w:p>
    <w:p>
      <w:pPr>
        <w:pStyle w:val="Normal"/>
        <w:spacing w:before="120" w:after="280"/>
        <w:jc w:val="both"/>
        <w:rPr/>
      </w:pPr>
      <w:r>
        <w:rPr/>
        <w:t>2. Việc sắp xếp lại, xử lý nhà đất thuộc Tổng công ty: phải hoàn thành Phương án sắp xếp lại nhà, đất theo Quyết định số 09/2007/QĐ-TTg ngày 19/1/2007 của Thủ tướng Chính phủ và hướng dẫn tại Thông tư số 83/2007/TT-BTC ngày 16/7/2007 của Bộ Tài chính, theo đó Bộ đã có công văn số 101/BNN-ĐMDN ngày 07/01/2011 đề nghị Cục Quản lý công sản Bộ Tài chính và Sở Tài chính Lâm Đồng phối hợp kiểm tra nhà, đất của Tổng công ty, để có căn cứ xác định giá trị lợi thế đất khi thực hiện xác định giá trị doanh nghiệp, tái cơ cấu tài chính để chuyển đổi sở hữu của Tổng công ty và hai đơn vị thành viên.</w:t>
      </w:r>
    </w:p>
    <w:p>
      <w:pPr>
        <w:pStyle w:val="Normal"/>
        <w:spacing w:before="120" w:after="280"/>
        <w:jc w:val="both"/>
        <w:rPr/>
      </w:pPr>
      <w:r>
        <w:rPr/>
        <w:t>3. Trong Phương án chưa có nội dung cụ thể về sắp xếp, sử dụng lao động và phương án giải quyết chế độ cho người lao động. Đây là một trong những nội dung Tổng công ty cần tập trung nghiên cứu các văn bản quy định hiện hành về chế độ đối với người lao động, phải thực hiện đúng chế độ, công khai, minh bạch; kiểm tra, bổ sung Hồ sơ của cán bộ công nhân viên, thực hiện phân loại theo các nhóm đối tượng (tiếp tục làm việc, nghỉ chế độ) để xây dựng phương án giải quyết chế độ đúng quy định; Tổng công ty không thể nêu và đề nghị chung như điểm cuối của mục 1, công văn số 06/2010/BC-DTT-ĐMDN, việc giải quyết chế độ cho người lao động là trách nhiệm của Tổng công ty, Tổng công ty cần lưu ý phạm vi điều chỉnh của Nghị định số 91/2010/NĐ-CP ngày 20/8/2010 của Chính phủ quy định chính sách đối với người lao động dôi dư khi sắp xếp lại công ty TNHH một thành viên do Nhà nước làm chủ sở hữu, trong khi Tổng công ty chưa được chuyển đổi thành công ty TNHH một thành viên, vì vậy Tổng công ty cần nghiên cứu để có đề xuất, kiến nghị cụ thể.</w:t>
      </w:r>
    </w:p>
    <w:p>
      <w:pPr>
        <w:pStyle w:val="Normal"/>
        <w:spacing w:before="120" w:after="280"/>
        <w:jc w:val="both"/>
        <w:rPr/>
      </w:pPr>
      <w:r>
        <w:rPr/>
        <w:t>Phương án tái cơ cấu tài chính để chuyển đổi sở hữu của Tổng công ty sẽ được xem xét tổng thể sau khi thực hiện đầy đủ các nội dung theo hướng dẫn tại công văn số 3495/BNN-ĐMDN, công văn số 6258/TB-BNN-ĐMDN và thực hiện đầy đủ những nội dung trên.</w:t>
      </w:r>
    </w:p>
    <w:p>
      <w:pPr>
        <w:pStyle w:val="Normal"/>
        <w:spacing w:before="120" w:after="280"/>
        <w:jc w:val="both"/>
        <w:rPr/>
      </w:pPr>
      <w:r>
        <w:rPr/>
        <w:t>4. Trong thời gian đang thực hiện sắp xếp Tổng công ty, Bộ yêu cầu Tổng công ty phải thực hiện tốt quản lý tiền vốn, tài sản, hàng hóa, duy trì hoạt động sản xuất kinh doanh, việc làm và thu nhập cho cán bộ công nhân viên; không thực hiện bổ nhiệm, điều chuyển các chức danh cán bộ quản lý, điều hành tại Văn phòng Tổng công ty, các đơn vị phụ thuộc; giữ nguyên trạng về tổ chức, không thực hiện sáp nhập, hợp nhất các Nhà máy phụ thuộc để đảm bảo Tổng công ty hoạt động ổn định, tránh gây xáo trộn, phát sinh khiếu kiện, bức xúc trong cán bộ công nhân viên, ảnh hưởng không tốt đến tư tưởng của người lao động, an sinh xã hội tại địa phương.</w:t>
      </w:r>
    </w:p>
    <w:p>
      <w:pPr>
        <w:pStyle w:val="Normal"/>
        <w:spacing w:before="120" w:after="280"/>
        <w:jc w:val="both"/>
        <w:rPr/>
      </w:pPr>
      <w:r>
        <w:rPr/>
        <w:t>Bộ thông báo để Tổng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cán sự Đảng Bộ NN và PTNT (để BC);</w:t>
              <w:br/>
              <w:t>- Bộ trưởng (để BC);</w:t>
              <w:br/>
              <w:t>- Ban Thường vụ tỉnh Lâm Đồng (để biết và PH);</w:t>
              <w:br/>
              <w:t>- UBND tỉnh Lâm Đồng (để biết và PH);</w:t>
              <w:br/>
              <w:t>- Đảng ủy khối DN tỉnh Lâm Đồng (thay trả lời công văn số 82/CV/ĐUK);</w:t>
              <w:br/>
              <w:t>- Thanh tra Bộ;</w:t>
              <w:br/>
              <w:t>- Công đoàn Ngành NN và PTNT;</w:t>
              <w:br/>
              <w:t>- Cty Mua bán nợ và Tài sản TĐ của DN (để biết);</w:t>
              <w:br/>
              <w:t>- Lưu VT, ĐMDN (2b).</w:t>
            </w:r>
          </w:p>
        </w:tc>
        <w:tc>
          <w:tcPr>
            <w:tcW w:w="4327"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95-bnn-dmdn-phuong-an-tai-co-cau-tong-cong-ty-dau-tam-to-viet-nam</dc:description>
  <cp:keywords>Công văn; 95/BNN-ĐMDN; Bộ Nông nghiệp và Phát triển nông thôn; Diệp Kỉnh Tần; Doanh nghiệp</cp:keywords>
  <dc:language>en-US</dc:language>
  <cp:lastModifiedBy>Thư viện vanbanphapluat.co</cp:lastModifiedBy>
  <dcterms:modified xsi:type="dcterms:W3CDTF">2017-08-14T08:04:00Z</dcterms:modified>
  <cp:revision>2</cp:revision>
  <dc:subject>Công văn 95/BNN-ĐMDN phương án tái cơ cấu Tổng công ty Dâu tằm tơ Việt Nam</dc:subject>
  <dc:title>Công văn 95/BNN-ĐMDN</dc:title>
</cp:coreProperties>
</file>