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6/VPCP-KTN</w:t>
              <w:br/>
            </w:r>
            <w:r>
              <w:rPr>
                <w:i/>
                <w:iCs/>
                <w:sz w:val="16"/>
              </w:rPr>
              <w:t>V/v thay đổi địa điểm xây dựng Nhà máy sắt xốp Kobelco Việt Nam tại tỉnh Nghệ An</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Công Thương, Xây dựng, Kế hoạch và Đầu tư;</w:t>
              <w:br/>
              <w:t>- Ủy ban nhân dân tỉnh Nghệ A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Nghệ An (công văn số 6565/UBND-ĐT ngày 22 tháng 10 năm 2010), ý kiến các Bộ: Công Thương (công văn số 11458/BCT-CNNg ngày 11 tháng 11 năm 2010), Xây dựng (công văn số 2239/BXD-VLXD ngày 09 tháng 11 năm 2010), Kế hoạch và Đầu tư (công văn số 8101/BKH-QLKKT ngày 11 tháng 11 năm 2010) về việc thay đổi địa điểm xây dựng Nhà máy sắt xốp Kobelco Việt Nam tại tỉnh Nghệ An, Phó Thủ tướng Hoàng Trung Hải có ý kiến như sau:</w:t>
      </w:r>
    </w:p>
    <w:p>
      <w:pPr>
        <w:pStyle w:val="Normal"/>
        <w:spacing w:before="0" w:after="120"/>
        <w:jc w:val="both"/>
        <w:rPr>
          <w:sz w:val="20"/>
        </w:rPr>
      </w:pPr>
      <w:r>
        <w:rPr>
          <w:sz w:val="20"/>
        </w:rPr>
        <w:t>Đồng ý về nguyên tắc việc chuyển địa điểm xây dựng Nhà máy sắt xốp Kobelco Việt Nam tại Khu công nghiệp Hoàng Mai đến Khu công nghiệp Đông Hồi thuộc xã Quỳnh Lập, huyện Quỳnh Lưu, tỉnh Nghệ An như đề nghị của Ủy ban nhân dân tỉnh Nghệ An tại công văn nêu trên; Ủy ban nhân dân tỉnh Nghệ An chỉ đạo các cơ quan chức năng xem xét, điều chỉnh địa điểm dự án đầu tư theo quy định hiện hà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xml:space="preserve">- VPCP: BTCN, PCN Văn Trọng Lý, </w:t>
              <w:br/>
              <w:t> Các Vụ: ĐP, TH, Cổng TTĐT;</w:t>
              <w:br/>
              <w:t xml:space="preserve">- Lưu: VT, KTN (3). Dg (13) </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76-vpcp-ktn-thay-doi-dia-diem-xay-dung-nha-may-sat-xop-kobelco</dc:description>
  <cp:keywords>Công văn; 276/VPCP-KTN; Văn phòng Chính phủ; Văn Trọng Lý; Xây dựng - Đô thị</cp:keywords>
  <dc:language>en-US</dc:language>
  <cp:lastModifiedBy>Thư viện vanbanphapluat.co</cp:lastModifiedBy>
  <dcterms:modified xsi:type="dcterms:W3CDTF">2017-08-14T08:05:00Z</dcterms:modified>
  <cp:revision>2</cp:revision>
  <dc:subject>Công văn 276/VPCP-KTN thay đổi địa điểm xây dựng Nhà máy sắt xốp Kobelco</dc:subject>
  <dc:title>Công văn 276/VPCP-KTN</dc:title>
</cp:coreProperties>
</file>