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2/VPCP-QHQT</w:t>
              <w:br/>
            </w:r>
            <w:r>
              <w:rPr>
                <w:i/>
                <w:iCs/>
                <w:sz w:val="16"/>
              </w:rPr>
              <w:t>V/v Báo cáo kết quả tham dự Hội nghị COP16 và CMP6 tại Cancun (Mexico).</w:t>
            </w:r>
          </w:p>
        </w:tc>
        <w:tc>
          <w:tcPr>
            <w:tcW w:w="5847" w:type="dxa"/>
            <w:tcBorders/>
          </w:tcPr>
          <w:p>
            <w:pPr>
              <w:pStyle w:val="Normal"/>
              <w:jc w:val="right"/>
              <w:rPr>
                <w:i/>
                <w:i/>
                <w:iCs/>
                <w:sz w:val="20"/>
              </w:rPr>
            </w:pPr>
            <w:r>
              <w:rPr>
                <w:i/>
                <w:iCs/>
                <w:sz w:val="20"/>
              </w:rPr>
              <w:t>Hà Nội, ngày 13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nguyên và Môi trường;</w:t>
              <w:br/>
              <w:t>- Bộ Nông nghiệp và Phát triển nông thôn;</w:t>
              <w:br/>
              <w:t>- Bộ Ngoại giao;</w:t>
              <w:br/>
              <w:t>- Bộ Tài chính;</w:t>
              <w:br/>
              <w:t>- Bộ Kế hoạch và Đầu tư;</w:t>
              <w:br/>
              <w:t>- Bộ Công Thương;</w:t>
              <w:br/>
              <w:t>- Bộ Công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kiến nghị của Bộ Tài nguyên và Môi trường tại Báo cáo kết quả tham dự Hội nghị lần thứ 16 các bên tham gia Công ước khung của Liên hợp quốc về Biến đổi khí hậu (COP16) và Hội nghị các bên của Nghị định thư Kyoto (CMP6) tại Cancun, Mexico (công văn số 257/BC-BTNMT ngày 21 tháng 12 năm 2010), Thủ tướng Chính phủ Nguyễn Tấn Dũng có ý kiến như sau:</w:t>
      </w:r>
    </w:p>
    <w:p>
      <w:pPr>
        <w:pStyle w:val="Normal"/>
        <w:spacing w:before="0" w:after="120"/>
        <w:jc w:val="both"/>
        <w:rPr>
          <w:sz w:val="20"/>
        </w:rPr>
      </w:pPr>
      <w:r>
        <w:rPr>
          <w:sz w:val="20"/>
        </w:rPr>
        <w:t>1. Giao Bộ Tài nguyên và Môi trường:</w:t>
      </w:r>
    </w:p>
    <w:p>
      <w:pPr>
        <w:pStyle w:val="Normal"/>
        <w:spacing w:before="0" w:after="120"/>
        <w:jc w:val="both"/>
        <w:rPr>
          <w:sz w:val="20"/>
        </w:rPr>
      </w:pPr>
      <w:r>
        <w:rPr>
          <w:sz w:val="20"/>
        </w:rPr>
        <w:t>- Chủ trì, phối hợp với các Bộ Nông nghiệp và Phát triển nông thôn và các cơ quan liên quan trình Thủ tướng Chính phủ xem xét, quyết định việc thành lập Tổ công tác đàm phán liên ngành về biến đổi khí hậu.</w:t>
      </w:r>
    </w:p>
    <w:p>
      <w:pPr>
        <w:pStyle w:val="Normal"/>
        <w:spacing w:before="0" w:after="120"/>
        <w:jc w:val="both"/>
        <w:rPr/>
      </w:pPr>
      <w:r>
        <w:rPr>
          <w:sz w:val="20"/>
        </w:rPr>
        <w:t>- Chủ trì phối hợp với các Bộ, ngành liên quan đề xuất các hoạt động giảm phát thải tự nguyện phù hợp với điều kiện quốc gia (NAMA) cho Việt Nam để đăng ký nhận tài trợ quốc tế; đồng thời phối hợp với quốc tế thực hiện việc đo đạc, báo cáo, kiểm tra việc giảm nhẹ phát thải khí nhà kính trong khuôn khổ NAMA của Việt Nam theo quy định quốc tế.</w:t>
      </w:r>
    </w:p>
    <w:p>
      <w:pPr>
        <w:pStyle w:val="Normal"/>
        <w:spacing w:before="0" w:after="120"/>
        <w:jc w:val="both"/>
        <w:rPr>
          <w:sz w:val="20"/>
        </w:rPr>
      </w:pPr>
      <w:r>
        <w:rPr>
          <w:sz w:val="20"/>
        </w:rPr>
        <w:t>- Hướng dẫn các Bộ, ngành, địa phương xem xét, nghiên cứu từng bước đưa vấn đề phát triển theo hướng phát thải các-bon thấp vào các chiến lược và kế hoạch phát triển kinh tế - xã hội kể từ năm 2011; lựa chọn các ngành, lĩnh vực, chương trình và dự án có tiềm năng phát triển theo mô hình các-bon thấp, thống nhất với các quy định của Công ước khí hậu và Nghị định thư Kyoto để tranh thủ các nguồn vốn đa phương và song phương từ các đối tác phát triển; xây dựng các cơ chế, chính sách khuyến khích chuyển giao và áp dụng công nghệ tiến tiến, thân thiện với môi trường và phát thải thấp theo ngành, lĩnh vực.</w:t>
      </w:r>
    </w:p>
    <w:p>
      <w:pPr>
        <w:pStyle w:val="Normal"/>
        <w:spacing w:before="0" w:after="120"/>
        <w:jc w:val="both"/>
        <w:rPr>
          <w:sz w:val="20"/>
        </w:rPr>
      </w:pPr>
      <w:r>
        <w:rPr>
          <w:sz w:val="20"/>
        </w:rPr>
        <w:t>2. Giao Bộ Nông nghiệp và Phát triển nông thôn chủ trì xây dựng Chương trình hạn chế mất rừng và suy thoái rừng (REDD+); tăng cường về mặt tổ chức cho việc triển khai sáng kiến REDD+, thành lập Ban chỉ đạo về REDD+, để điều phối hiệu quả các nguồn hỗ trợ của cộng đồng quốc tế và tăng cường sự phối hợp giữa các Bộ, ngành, địa phương.</w:t>
      </w:r>
    </w:p>
    <w:p>
      <w:pPr>
        <w:pStyle w:val="Normal"/>
        <w:spacing w:before="0" w:after="120"/>
        <w:jc w:val="both"/>
        <w:rPr>
          <w:sz w:val="20"/>
        </w:rPr>
      </w:pPr>
      <w:r>
        <w:rPr>
          <w:sz w:val="20"/>
        </w:rPr>
        <w:t>Văn phòng Chính phủ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và các PTTg (để b/c)</w:t>
              <w:br/>
              <w:t>- VPCP: BTCN, các PCN;</w:t>
              <w:br/>
              <w:t>- Các Vụ: TH, KGVX, KTN, Cổng TTĐT;</w:t>
              <w:br/>
              <w:t>- Lưu: VT, QHQT(2), 27</w:t>
            </w:r>
          </w:p>
        </w:tc>
        <w:tc>
          <w:tcPr>
            <w:tcW w:w="4871"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82-vpcp-qhqt-bao-cao-ket-qua-tham-du-hoi-nghi-lan-thu-16</dc:description>
  <cp:keywords>Công văn; 282/VPCP-QHQT; Văn phòng Chính phủ; Nguyễn Xuân Phúc; Tài nguyên - Môi trường</cp:keywords>
  <dc:language>en-US</dc:language>
  <cp:lastModifiedBy>Thư viện vanbanphapluat.co</cp:lastModifiedBy>
  <dcterms:modified xsi:type="dcterms:W3CDTF">2017-08-14T08:05:00Z</dcterms:modified>
  <cp:revision>2</cp:revision>
  <dc:subject>Công văn 282/VPCP-QHQT báo cáo kết quả tham dự Hội nghị lần thứ 16</dc:subject>
  <dc:title>Công văn 282/VPCP-QHQT</dc:title>
</cp:coreProperties>
</file>