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ẢO HIỂM XÃ HỘI VIỆT NAM</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7/BHXH-VP</w:t>
              <w:br/>
            </w:r>
            <w:r>
              <w:rPr>
                <w:i/>
                <w:iCs/>
                <w:sz w:val="16"/>
              </w:rPr>
              <w:t>V/v: lịch nghỉ Tết Nguyên đán 2011</w:t>
            </w:r>
          </w:p>
        </w:tc>
        <w:tc>
          <w:tcPr>
            <w:tcW w:w="5724" w:type="dxa"/>
            <w:tcBorders/>
          </w:tcPr>
          <w:p>
            <w:pPr>
              <w:pStyle w:val="Normal"/>
              <w:spacing w:before="120" w:after="0"/>
              <w:jc w:val="right"/>
              <w:rPr>
                <w:i/>
                <w:i/>
                <w:iCs/>
              </w:rPr>
            </w:pPr>
            <w:r>
              <w:rPr>
                <w:i/>
                <w:iCs/>
              </w:rPr>
              <w:t xml:space="preserve">Hà Nội, ngày 13 tháng 01 năm 2011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rPr>
            </w:pPr>
            <w:r>
              <w:rPr>
                <w:b/>
                <w:bCs/>
              </w:rPr>
              <w:t>Kính gửi:</w:t>
            </w:r>
          </w:p>
        </w:tc>
        <w:tc>
          <w:tcPr>
            <w:tcW w:w="5645" w:type="dxa"/>
            <w:tcBorders/>
          </w:tcPr>
          <w:p>
            <w:pPr>
              <w:pStyle w:val="Normal"/>
              <w:spacing w:before="120" w:after="0"/>
              <w:rPr/>
            </w:pPr>
            <w:r>
              <w:rPr/>
              <w:t>- BHXH các tỉnh, thành phố trực thuộc Trung ương</w:t>
              <w:br/>
              <w:t xml:space="preserve">- Các đơn vị trực thuộc BHXH Việt Nam </w:t>
            </w:r>
          </w:p>
        </w:tc>
      </w:tr>
    </w:tbl>
    <w:p>
      <w:pPr>
        <w:pStyle w:val="Normal"/>
        <w:spacing w:before="120" w:after="280"/>
        <w:rPr/>
      </w:pPr>
      <w:r>
        <w:rPr/>
        <w:t> </w:t>
      </w:r>
    </w:p>
    <w:p>
      <w:pPr>
        <w:pStyle w:val="Normal"/>
        <w:spacing w:before="120" w:after="280"/>
        <w:jc w:val="both"/>
        <w:rPr/>
      </w:pPr>
      <w:r>
        <w:rPr/>
        <w:t>Thực hiện Thông báo số 24/TB-BLĐTBXH ngày 06/01/2011 của Bộ Lao động-Thương binh và Xã hội về việc hoán đổi ngày nghỉ hàng tuần vào dịp Tết Âm lịch và Giổ Tổ Hùng Vương năm 2011, Bảo hiểm xã hội Việt Nam thông báo lịch hoán đổi ngày nghỉ hàng tuần như sau:</w:t>
      </w:r>
    </w:p>
    <w:p>
      <w:pPr>
        <w:pStyle w:val="Normal"/>
        <w:spacing w:before="120" w:after="280"/>
        <w:jc w:val="both"/>
        <w:rPr/>
      </w:pPr>
      <w:r>
        <w:rPr>
          <w:b/>
          <w:bCs/>
        </w:rPr>
        <w:t xml:space="preserve">1. Dịp Tết Âm lịch năm 2011: </w:t>
      </w:r>
      <w:r>
        <w:rPr/>
        <w:t>Đi làm ngày thứ bảy, chủ nhật (29, 30 tháng 1 năm 2011 - tức ngày 26, 27 tháng chạp năm Canh Dần) để nghỉ ngày thứ hai (31 tháng 01 năm 2011 - tức ngày 28 tháng chạp năm Canh Dần) và ngày thứ ba (01 tháng 02 năm 2011 - tức ngày 29 tháng chạp năm Canh Dần).</w:t>
      </w:r>
    </w:p>
    <w:p>
      <w:pPr>
        <w:pStyle w:val="Normal"/>
        <w:spacing w:before="120" w:after="280"/>
        <w:jc w:val="both"/>
        <w:rPr/>
      </w:pPr>
      <w:r>
        <w:rPr>
          <w:b/>
          <w:bCs/>
        </w:rPr>
        <w:t xml:space="preserve">2. Dịp Giỗ Tổ Hùng Vương (ngày 10 tháng 3 Âm lịch) năm 2011: </w:t>
      </w:r>
      <w:r>
        <w:rPr/>
        <w:t>Đi làm ngày thứ bảy (09 tháng 4 năm 2011 - tức ngày 07 tháng 3 năm Tân Mão) để nghỉ ngày thứ hai (11 tháng 4 năm 2011 - tức ngày 09 tháng 3 năm Tân Mão).</w:t>
      </w:r>
    </w:p>
    <w:p>
      <w:pPr>
        <w:pStyle w:val="Normal"/>
        <w:spacing w:before="120" w:after="280"/>
        <w:jc w:val="both"/>
        <w:rPr/>
      </w:pPr>
      <w:r>
        <w:rPr/>
        <w:t>Đề nghị Giám đốc BHXH các tỉnh, thành phố và Thủ trưởng các đơn vị trực thuộc thông báo lịch trên tới cán bộ, công chức, viên chức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GĐ, các Phó TGĐ;</w:t>
              <w:br/>
              <w:t>- Lưu VT.</w:t>
            </w:r>
          </w:p>
        </w:tc>
        <w:tc>
          <w:tcPr>
            <w:tcW w:w="4333" w:type="dxa"/>
            <w:tcBorders/>
          </w:tcPr>
          <w:p>
            <w:pPr>
              <w:pStyle w:val="Normal"/>
              <w:spacing w:before="120" w:after="0"/>
              <w:jc w:val="center"/>
              <w:rPr>
                <w:b/>
                <w:b/>
                <w:bCs/>
              </w:rPr>
            </w:pPr>
            <w:r>
              <w:rPr>
                <w:b/>
                <w:bCs/>
              </w:rPr>
              <w:t xml:space="preserve">TL. TỔNG GIÁM ĐỐC </w:t>
              <w:br/>
              <w:t>CHÁNH VĂN PHÒNG</w:t>
              <w:br/>
              <w:br/>
              <w:br/>
              <w:br/>
              <w:br/>
              <w:t>Chu Đức Ho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5:00Z</dcterms:created>
  <dc:creator>Bảo hiểm xã hội Việt Nam; vanbanphapluat.co</dc:creator>
  <dc:description>Xem chi tiết và tải về văn bản tại đây: http://vanbanphapluat.co/cong-van-87-bhxh-vp-lich-nghi-tet-nguyen-dan-2011</dc:description>
  <cp:keywords>Công văn; 87/BHXH-VP; Bảo hiểm xã hội Việt Nam; Chu Đức Hoài; Lao động - Tiền lương</cp:keywords>
  <dc:language>en-US</dc:language>
  <cp:lastModifiedBy>Thư viện vanbanphapluat.co</cp:lastModifiedBy>
  <dcterms:modified xsi:type="dcterms:W3CDTF">2017-08-14T08:05:00Z</dcterms:modified>
  <cp:revision>2</cp:revision>
  <dc:subject>Công văn 87/BHXH-VP lịch nghỉ Tết Nguyên đán 2011</dc:subject>
  <dc:title>Công văn 87/BHXH-VP</dc:title>
</cp:coreProperties>
</file>