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63/VPCP-KTTH</w:t>
              <w:br/>
            </w:r>
            <w:r>
              <w:rPr>
                <w:i/>
                <w:iCs/>
                <w:sz w:val="16"/>
              </w:rPr>
              <w:t>V/v chính sách thuế, phí khuyến khích thanh toán không dùng tiền mặt.</w:t>
            </w:r>
          </w:p>
        </w:tc>
        <w:tc>
          <w:tcPr>
            <w:tcW w:w="5847" w:type="dxa"/>
            <w:tcBorders/>
          </w:tcPr>
          <w:p>
            <w:pPr>
              <w:pStyle w:val="Normal"/>
              <w:jc w:val="right"/>
              <w:rPr>
                <w:i/>
                <w:i/>
                <w:iCs/>
                <w:sz w:val="20"/>
              </w:rPr>
            </w:pPr>
            <w:r>
              <w:rPr>
                <w:i/>
                <w:iCs/>
                <w:sz w:val="20"/>
              </w:rPr>
              <w:t>Hà Nội, ngày 13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Ngân hàng Nhà nước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báo cáo của Bộ Tài chính tại văn bản số 14354/BTC-CST ngày 26 tháng 10 năm 2010 về việc xây dựng, ban hành chính sách miễn giảm thuế và phí để khuyến khích thanh toán không dùng tiền mặt, thanh toán thẻ, ý kiến của Ngân hàng Nhà nước Việt Nam tại văn bản số 9458/NHNN-TT ngày 03 tháng 12 năm 2010, thay mặt Thủ tướng Chính phủ, Phó Thủ tướng Nguyễn Sinh Hùng có ý kiến như sau:</w:t>
      </w:r>
    </w:p>
    <w:p>
      <w:pPr>
        <w:pStyle w:val="Normal"/>
        <w:spacing w:before="0" w:after="120"/>
        <w:jc w:val="both"/>
        <w:rPr/>
      </w:pPr>
      <w:r>
        <w:rPr>
          <w:sz w:val="20"/>
        </w:rPr>
        <w:t>1. Ngân hàng Nhà nước Việt Nam nghiên cứu tiếp thu các ý kiến của Bộ Tài chính tại văn bản nêu trên để bổ sung vào nội dung tổng kết 3 năm (2008-2010) thực hiện việc trả lương qua tài khoản cho các đối tượng hưởng lương từ ngân sách và nội dung Đề án đẩy mạnh thanh toán không dùng tiền mặt giai đoạn 2011-2015.</w:t>
      </w:r>
    </w:p>
    <w:p>
      <w:pPr>
        <w:pStyle w:val="Normal"/>
        <w:spacing w:before="0" w:after="120"/>
        <w:jc w:val="both"/>
        <w:rPr>
          <w:sz w:val="20"/>
        </w:rPr>
      </w:pPr>
      <w:r>
        <w:rPr>
          <w:sz w:val="20"/>
        </w:rPr>
        <w:t>2. Bộ Tài chính phủ trì phối hợp với Ngân hàng Nhà nước Việt Nam nghiên cứu đề xuất các chính sách thuế và phí phù hợp ở từng giai đoạn để thúc đẩy sự phát triển của hoạt động thanh toán không dùng tiền mặt.</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w:t>
              <w:br/>
              <w:t>- VPCP: BTCN, các PCN,</w:t>
              <w:br/>
              <w:t> các Vụ: TH, TKBT,</w:t>
              <w:br/>
              <w:t> KGVX, Cổng TTĐT;</w:t>
              <w:br/>
              <w:t>- Lưu: VT, KTTH (3), M.Cường 23</w:t>
            </w:r>
          </w:p>
        </w:tc>
        <w:tc>
          <w:tcPr>
            <w:tcW w:w="468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263-vpcp-ktth-chinh-sach-thue-phi-khuyen-khich-thanh-toan-khong</dc:description>
  <cp:keywords>Công văn; 263/VPCP-KTTH; Văn phòng Chính phủ; Phạm Văn Phượng; Thuế - Phí - Lệ Phí</cp:keywords>
  <dc:language>en-US</dc:language>
  <cp:lastModifiedBy>Thư viện vanbanphapluat.co</cp:lastModifiedBy>
  <dcterms:modified xsi:type="dcterms:W3CDTF">2017-08-14T08:05:00Z</dcterms:modified>
  <cp:revision>2</cp:revision>
  <dc:subject>Công văn 263/VPCP-KTTH chính sách thuế, phí khuyến khích thanh toán không</dc:subject>
  <dc:title>Công văn 263/VPCP-KTTH</dc:title>
</cp:coreProperties>
</file>