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77/VPCP-KTN</w:t>
              <w:br/>
            </w:r>
            <w:r>
              <w:rPr>
                <w:i/>
                <w:iCs/>
                <w:sz w:val="16"/>
              </w:rPr>
              <w:t>V/v điều chỉnh các mỏ đá vôi làm nguyên liệu xi măng ở Quảng Bình, Hải Phòng.</w:t>
            </w:r>
          </w:p>
        </w:tc>
        <w:tc>
          <w:tcPr>
            <w:tcW w:w="5847" w:type="dxa"/>
            <w:tcBorders/>
          </w:tcPr>
          <w:p>
            <w:pPr>
              <w:pStyle w:val="Normal"/>
              <w:jc w:val="right"/>
              <w:rPr>
                <w:i/>
                <w:i/>
                <w:iCs/>
                <w:sz w:val="20"/>
              </w:rPr>
            </w:pPr>
            <w:r>
              <w:rPr>
                <w:i/>
                <w:iCs/>
                <w:sz w:val="20"/>
              </w:rPr>
              <w:t>Hà Nội, ngày 13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Xây dựng;</w:t>
              <w:br/>
              <w:t>- Bộ Tài nguyên và Môi trường;</w:t>
              <w:br/>
              <w:t>- Ủy ban nhân dân tỉnh Quảng Bình;</w:t>
              <w:br/>
              <w:t>- Ủy ban nhân dân thành phố Hải Phò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Quảng Bình (công văn số 2459/UBND ngày 12 tháng 10 năm 2010), Ủy ban nhân dân thành phố Hải Phòng (công văn số 6002/UBND-MT ngày 14 tháng 10 năm 2010), ý kiến Bộ Xây dựng (công văn số 2627/BXD-VLXD ngày 27 tháng 12 năm 2010) về việc điều chỉnh các mỏ đá vôi trong quy hoạch khoáng sản làm xi măng, Phó Thủ tướng Hoàng Trung Hải đồng ý với đề nghị của Bộ Xây dựng tại công văn nêu trên, cụ thể:</w:t>
      </w:r>
    </w:p>
    <w:p>
      <w:pPr>
        <w:pStyle w:val="Normal"/>
        <w:spacing w:before="0" w:after="120"/>
        <w:jc w:val="both"/>
        <w:rPr>
          <w:sz w:val="20"/>
        </w:rPr>
      </w:pPr>
      <w:r>
        <w:rPr>
          <w:sz w:val="20"/>
        </w:rPr>
        <w:t>1. Đưa mỏ đá vôi thuộc núi Thần Vi, huyện Thủy Nguyên, thành phố Hải Phòng từ quy hoạch dự trữ sang quy hoạch thăm dò, khai thác và sử dụng khoáng sản làm xi măng giai đoạn 2010 - 2015.</w:t>
      </w:r>
    </w:p>
    <w:p>
      <w:pPr>
        <w:pStyle w:val="Normal"/>
        <w:spacing w:before="0" w:after="120"/>
        <w:jc w:val="both"/>
        <w:rPr/>
      </w:pPr>
      <w:r>
        <w:rPr>
          <w:sz w:val="20"/>
        </w:rPr>
        <w:t>2. Đưa mỏ đá vôi Tân Ấp xã Hướng Hóa và các mỏ đá vôi thuộc các xã: Sơn Hóa, Thạch Hóa thuộc huyện Tuyên Hóa, tỉnh Quảng Bình ra ngoài quy hoạch dự trữ làm nguyên liệu sản xuất xi măng.</w:t>
      </w:r>
    </w:p>
    <w:p>
      <w:pPr>
        <w:pStyle w:val="Normal"/>
        <w:spacing w:before="0" w:after="120"/>
        <w:jc w:val="both"/>
        <w:rPr>
          <w:sz w:val="20"/>
        </w:rPr>
      </w:pPr>
      <w:r>
        <w:rPr>
          <w:sz w:val="20"/>
        </w:rPr>
        <w:t>Văn phòng Chính phủ xin thông báo để các Bộ: Xây dựng, Tài nguyên và Môi trường, Ủy ban nhân dân tỉnh Quảng Bình, Ủy ban nhân dân thành phố Hải Phòng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Hoàng Trung Hải;</w:t>
              <w:br/>
              <w:t xml:space="preserve">- VPCP: BTCN, PCN Văn Trọng Lý, </w:t>
              <w:br/>
              <w:t> Cổng TTĐT, các Vụ: TH, KTTH;</w:t>
              <w:br/>
              <w:t>- Lưu: VT, KTN (3), Đg.15</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Văn phòng Chính phủ; vanbanphapluat.co</dc:creator>
  <dc:description>Xem chi tiết và tải về văn bản tại đây: http://vanbanphapluat.co/cong-van-277-vpcp-ktn-dieu-chinh-mo-da-voi-lam-nguyen-lieu-xi-mang-o-quang-binh</dc:description>
  <cp:keywords>Công văn; 277/VPCP-KTN; Văn phòng Chính phủ; Văn Trọng Lý; Xây dựng - Đô thị</cp:keywords>
  <dc:language>en-US</dc:language>
  <cp:lastModifiedBy>Thư viện vanbanphapluat.co</cp:lastModifiedBy>
  <dcterms:modified xsi:type="dcterms:W3CDTF">2017-08-14T08:05:00Z</dcterms:modified>
  <cp:revision>2</cp:revision>
  <dc:subject>Công văn 277/VPCP-KTN điều chỉnh mỏ đá vôi làm nguyên liệu xi măng ở Quảng Bình,</dc:subject>
  <dc:title>Công văn 277/VPCP-KTN</dc:title>
</cp:coreProperties>
</file>