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2/TTg-KTN</w:t>
              <w:br/>
            </w:r>
            <w:r>
              <w:rPr>
                <w:i/>
                <w:iCs/>
                <w:sz w:val="16"/>
              </w:rPr>
              <w:t>V/v áp dụng hình thức chỉ định thầu các công trình xây dựng đường giao thông cứu hộ, cứu nạn trên địa bàn tỉnh Nghệ An</w:t>
            </w:r>
          </w:p>
        </w:tc>
        <w:tc>
          <w:tcPr>
            <w:tcW w:w="5847" w:type="dxa"/>
            <w:tcBorders/>
          </w:tcPr>
          <w:p>
            <w:pPr>
              <w:pStyle w:val="Normal"/>
              <w:jc w:val="right"/>
              <w:rPr>
                <w:i/>
                <w:i/>
                <w:iCs/>
                <w:sz w:val="20"/>
              </w:rPr>
            </w:pPr>
            <w:r>
              <w:rPr>
                <w:i/>
                <w:iCs/>
                <w:sz w:val="20"/>
              </w:rPr>
              <w:t>Hà Nội, ngày 13 tháng 01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Bộ Kế hoạch và Đầu tư;</w:t>
              <w:br/>
              <w:t>- Ủy ban nhân dân tỉnh Nghệ An.</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Ủy ban nhân dân tỉnh Nghệ An (các công văn số 7527/UBND-CN ngày 29 tháng 11 năm 2010, số 7598/UBND-CN ngày 01 tháng 12 năm 2010 và số 7793/UBND-CNXD ngày 09 tháng 12 năm 2010) và ý kiến của Bộ Kế hoạch và Đầu tư (công văn số 9104/BKH-QLĐT ngày 21 tháng 12 năm 2010) về việc áp dụng hình thức chỉ định thầu để thực hiện các dự án xây dựng đường giao thông cứu hộ, cứu nạn trên địa bàn tỉnh Nghệ An, Thủ tướng Chính phủ có ý kiến như sau:</w:t>
      </w:r>
    </w:p>
    <w:p>
      <w:pPr>
        <w:pStyle w:val="Normal"/>
        <w:spacing w:before="0" w:after="120"/>
        <w:jc w:val="both"/>
        <w:rPr/>
      </w:pPr>
      <w:r>
        <w:rPr>
          <w:sz w:val="20"/>
        </w:rPr>
        <w:t>Đồng ý về nguyên tắc áp dụng hình thức chỉ định thầu đối với các công trình: đường cứu hộ cứu nạn Tả ngạn sông Con từ xã Đỉnh Sơn đễn xã Bình Sơn; đường cứu hộ cứu nạn tuyến Diễn Hải đi Diễn Thịnh huyện Diễn Châu; đường cứu hộ cứu nạn cho các xã Quế Sơn, Mường Noọc và Châu Kim huyện Quế Phong; đường cứu hộ cứu nạn cho các xã Mai Hùng, Quỳnh Phương, Quỳnh Lộc huyện Quỳnh Lưu; tuyến đường cứu hộ cứu nạn huyên Quỳnh Lưu như đề nghị của Bộ Kế hoạch và Đầu tư tại công văn nêu trên. Ủy ban nhân dân tỉnh Nghệ An tiếp thu ý kiến của Bộ Kế hoạch và Đầu tư, quyết định việc chỉ định thầu nêu trên theo đúng quy định./.</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TT Chính phủ;</w:t>
              <w:br/>
              <w:t>- VPCP: BTCN, các PCN: Văn Trọng Lý,</w:t>
              <w:br/>
              <w:t xml:space="preserve">Phạm Văn Phượng, Cổng TTĐT, </w:t>
              <w:br/>
              <w:t>các Vụ: KTTH, ĐP, TH;</w:t>
              <w:br/>
              <w:t>- Lưu: VT, KTN (4),C 20</w:t>
            </w:r>
          </w:p>
        </w:tc>
        <w:tc>
          <w:tcPr>
            <w:tcW w:w="4300"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Thủ tướng Chính phủ; vanbanphapluat.co</dc:creator>
  <dc:description>Xem chi tiết và tải về văn bản tại đây: http://vanbanphapluat.co/cong-van-52-ttg-ktn-ap-dung-hinh-thuc-chi-dinh-thau-cong-trinh-xay-dung</dc:description>
  <cp:keywords>Công văn; 52/TTG-KTN; Thủ tướng Chính phủ; Hoàng Trung Hải; Xây dựng - Đô thị</cp:keywords>
  <dc:language>en-US</dc:language>
  <cp:lastModifiedBy>Thư viện vanbanphapluat.co</cp:lastModifiedBy>
  <dcterms:modified xsi:type="dcterms:W3CDTF">2017-08-14T08:05:00Z</dcterms:modified>
  <cp:revision>2</cp:revision>
  <dc:subject>Công văn 52/TTG-KTN áp dụng hình thức chỉ định thầu công trình xây dựng</dc:subject>
  <dc:title>Công văn 52/TTG-KTN</dc:title>
</cp:coreProperties>
</file>