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BNN-KH</w:t>
              <w:br/>
            </w:r>
            <w:r>
              <w:rPr>
                <w:i/>
                <w:iCs/>
                <w:sz w:val="16"/>
              </w:rPr>
              <w:t xml:space="preserve">V/v: xuất khẩu phân bón </w:t>
            </w:r>
          </w:p>
        </w:tc>
        <w:tc>
          <w:tcPr>
            <w:tcW w:w="5724" w:type="dxa"/>
            <w:tcBorders/>
          </w:tcPr>
          <w:p>
            <w:pPr>
              <w:pStyle w:val="Normal"/>
              <w:spacing w:before="120" w:after="0"/>
              <w:jc w:val="right"/>
              <w:rPr>
                <w:i/>
                <w:i/>
                <w:iCs/>
              </w:rPr>
            </w:pPr>
            <w:r>
              <w:rPr>
                <w:i/>
                <w:iCs/>
              </w:rPr>
              <w:t>Hà Nội, ngày 13 tháng 01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Bộ Công Thương</w:t>
      </w:r>
    </w:p>
    <w:p>
      <w:pPr>
        <w:pStyle w:val="Normal"/>
        <w:spacing w:before="120" w:after="280"/>
        <w:jc w:val="both"/>
        <w:rPr/>
      </w:pPr>
      <w:r>
        <w:rPr/>
        <w:t>Trả lời ý kiến của Bộ Công Thương về việc xuất khẩu phân bón, tại công văn số 0281/BCT-XNK ngày 10/1/2011, Bộ Nông nghiệp và Phát triển nông thôn có ý kiến như sau:</w:t>
      </w:r>
    </w:p>
    <w:p>
      <w:pPr>
        <w:pStyle w:val="Normal"/>
        <w:spacing w:before="120" w:after="280"/>
        <w:jc w:val="both"/>
        <w:rPr/>
      </w:pPr>
      <w:r>
        <w:rPr/>
        <w:t>Về cân đối phân bón cho Vụ Đông Xuân 2010-2011: Nhu cầu phân bón các loại cho sản xuất nông nghiệp Vụ Đông Xuân đề nghị thực hiện theo văn bản số 3500/BNN-KH ngày 27/10/2010 của Bộ Nông nghiệp và Phát triển nông thôn đã gửi tới Bộ Công Thương.</w:t>
      </w:r>
    </w:p>
    <w:p>
      <w:pPr>
        <w:pStyle w:val="Normal"/>
        <w:spacing w:before="120" w:after="280"/>
        <w:jc w:val="both"/>
        <w:rPr/>
      </w:pPr>
      <w:r>
        <w:rPr/>
        <w:t>Về cân đối phân bón cụ thể: Đến nay nguồn cung phân bón cho Vụ Đông Xuân 2010-2011 tương đối đảm bảo, khả năng thiếu phân bón gây đột biến giá là ít xảy ra. Giá bán phân bón được ổn định và đang có xu thế giảm có lợi cho nông dân. Nhất là 2 mặt hàng phân Urê và DAP đầu Vụ có tình hình thiếu nguồn, nhưng đến nay đã được giải quyết cơ bản đảm bảo cung cầu do các doanh nghiệp đẩy nhanh tiến độ nhập khẩu.</w:t>
      </w:r>
    </w:p>
    <w:p>
      <w:pPr>
        <w:pStyle w:val="Normal"/>
        <w:spacing w:before="120" w:after="280"/>
        <w:jc w:val="both"/>
        <w:rPr/>
      </w:pPr>
      <w:r>
        <w:rPr/>
        <w:t>Về xuất khẩu phân bón đề nghị thực hiện theo quy định hiện hành của Nhà nước, đối với phân Urê và DAP sản xuất trong nước vẫn còn cơ chế hỗ trợ đầu vào của Nhà nước, mặt khác mới cân đối được 30-50% nhu cầu, phần lớn phải nhập khẩu, do đó, đề nghị vào thời điểm hiện nay chưa cho xuất khẩu. Tùy theo tình hình cụ thể để có những giải pháp thích hợp cho việc xuất khẩu 2 loại phân bón này khi có điều kiện.</w:t>
      </w:r>
    </w:p>
    <w:p>
      <w:pPr>
        <w:pStyle w:val="Normal"/>
        <w:spacing w:before="120" w:after="280"/>
        <w:jc w:val="both"/>
        <w:rPr/>
      </w:pPr>
      <w:r>
        <w:rPr/>
        <w:t>Đề nghị Bộ Công Thương cân nhắc có giải pháp hữu hiệu để đảm bảo cung cầu, giá cả phân bón cho sản xuất nông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w:t>
              <w:br/>
              <w:t>- Bộ KH và ĐT;</w:t>
              <w:br/>
              <w:t>- Bộ Tài chính;</w:t>
              <w:br/>
              <w:t>- Lưu VT, K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112-bnn-kh-xuat-khau-phan-bon</dc:description>
  <cp:keywords>Công văn; 112/BNN-KH; Bộ Nông nghiệp và Phát triển nông thôn; Bùi Bá Bổng; Xuất nhập khẩu</cp:keywords>
  <dc:language>en-US</dc:language>
  <cp:lastModifiedBy>Thư viện vanbanphapluat.co</cp:lastModifiedBy>
  <dcterms:modified xsi:type="dcterms:W3CDTF">2017-08-14T08:05:00Z</dcterms:modified>
  <cp:revision>2</cp:revision>
  <dc:subject>Công văn 112/BNN-KH xuất khẩu phân bón</dc:subject>
  <dc:title>Công văn 112/BNN-KH</dc:title>
</cp:coreProperties>
</file>