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3/TCHQ-GSQL</w:t>
              <w:br/>
            </w:r>
            <w:r>
              <w:rPr>
                <w:i/>
                <w:iCs/>
                <w:sz w:val="16"/>
              </w:rPr>
              <w:t>V/v nhập khẩu 01 xe ô tô theo chế độ tài sản di chuyển của Việt kiều hồi hương</w:t>
            </w:r>
          </w:p>
        </w:tc>
        <w:tc>
          <w:tcPr>
            <w:tcW w:w="5748" w:type="dxa"/>
            <w:tcBorders/>
          </w:tcPr>
          <w:p>
            <w:pPr>
              <w:pStyle w:val="Normal"/>
              <w:spacing w:before="120" w:after="0"/>
              <w:jc w:val="right"/>
              <w:rPr>
                <w:i/>
                <w:i/>
                <w:iCs/>
                <w:sz w:val="20"/>
              </w:rPr>
            </w:pPr>
            <w:r>
              <w:rPr>
                <w:i/>
                <w:iCs/>
                <w:sz w:val="20"/>
              </w:rPr>
              <w:t xml:space="preserve">Hà Nội, ngày 13 tháng 01 năm 2011 </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Cục Hải quan tỉnh Đồng Nai</w:t>
      </w:r>
    </w:p>
    <w:p>
      <w:pPr>
        <w:pStyle w:val="Normal"/>
        <w:spacing w:before="120" w:after="280"/>
        <w:rPr>
          <w:sz w:val="20"/>
        </w:rPr>
      </w:pPr>
      <w:r>
        <w:rPr>
          <w:sz w:val="20"/>
        </w:rPr>
        <w:t>Trả lời công văn số 2193/HQĐNa-GSQL ngày 22/12/2010 của Cục Hải quan tỉnh Đồng Nai về việc bà Trần Thị Lèo, người Việt Nam định cư tại Hoa Kỳ hồi hương về nước đề nghị được nhập khẩu 01 xe ô tô hiệu Toyota Lexus, dung tích xi lanh 3500cc, sản xuất năm 2008 theo chế độ tài sản di chuyển của Việt kiều hồi hương, Tổng cục Hải quan có ý kiến như sau:</w:t>
      </w:r>
    </w:p>
    <w:p>
      <w:pPr>
        <w:pStyle w:val="Normal"/>
        <w:spacing w:before="120" w:after="280"/>
        <w:rPr>
          <w:sz w:val="20"/>
        </w:rPr>
      </w:pPr>
      <w:r>
        <w:rPr>
          <w:sz w:val="20"/>
        </w:rPr>
        <w:t>Căn cứ Giấy di chúc và ủy quyền ngày 06/06/2009, Hợp đồng ủy quyền ngày 01/09/2010 của bà Trần Thị Lèo cho ông Nguyễn Tony và Giấy xác nhận chủ quyền ngày 10/10/2010 về chiếc ô tô hiệu Toyota Lexus của bà Trần Thị Lèo có chứng thực của công chứng viên thuộc phòng công chứng thành phố Seattle, bang Washington, Hoa Kỳ thì bà Trần Thị Lèo là chủ sở hữu chiếc xe ô tô hiệu Toyota Lexus và ông Nguyễn Tony được bà Trần Thị Lèo ủy quyền (trong thời gian bà Lèo vắng mặt tại Hoa Kỳ) làm các thủ tục liên quan đến việc vận chuyển, thuế đối với xe ô tô tại bang Washington, Hoa Kỳ khi ông Nguyễn Tony gửi xe ô tô từ Hoa Kỳ về Việt Nam.</w:t>
      </w:r>
    </w:p>
    <w:p>
      <w:pPr>
        <w:pStyle w:val="Normal"/>
        <w:spacing w:before="120" w:after="280"/>
        <w:rPr/>
      </w:pPr>
      <w:r>
        <w:rPr>
          <w:sz w:val="20"/>
        </w:rPr>
        <w:t>Vì vậy, khi thực hiện thủ tục Hải quan Hoa Kỳ để xuất khẩu xe ô tô nêu trên ra khỏi Hoa Kỳ theo quy định của Hợp chủng quốc Hoa Kỳ thì ông Nguyễn Tony đã ký vào mục người được chuyển nhượng trên Giấy chứng nhận sở hữu xe ô tô (TITLE)  số 0902119808 do cơ quan có thẩm quyền của Hoa Kỳ cấp ngày 21/01/2009 cho bà Trần Thị Lèo nhưng bản chất chiếc xe ô tô vẫn thuộc sở hữu của bà Trần Thị Lèo tại Giấy chứng nhận sở hữu xe ô tô (TITLE) số 0902119808 nêu trên.</w:t>
      </w:r>
    </w:p>
    <w:p>
      <w:pPr>
        <w:pStyle w:val="Normal"/>
        <w:spacing w:before="120" w:after="280"/>
        <w:rPr>
          <w:sz w:val="20"/>
        </w:rPr>
      </w:pPr>
      <w:r>
        <w:rPr>
          <w:sz w:val="20"/>
        </w:rPr>
        <w:t>Ngoài ra, ngày 16/12/2010, trong hồ sơ đề nghị được nhập khẩu chiếc xe ô tô nêu trên đã bổ sung Giấy chứng nhận sở hữu xe ô tô (TITLE) số 1034118102 do cơ quan có thẩm quyền của Hoa Kỳ cấp ngày 07/12/2010 nhằm mục đích khẳng định bà Lèo là chủ sở hữu chiếc xe ô tô.</w:t>
      </w:r>
    </w:p>
    <w:p>
      <w:pPr>
        <w:pStyle w:val="Normal"/>
        <w:spacing w:before="120" w:after="280"/>
        <w:rPr>
          <w:sz w:val="20"/>
        </w:rPr>
      </w:pPr>
      <w:r>
        <w:rPr>
          <w:sz w:val="20"/>
        </w:rPr>
        <w:t>Xuất phát từ nội dung trên, Tổng cục Hải quan đồng ý để bà Trần Thị Lèo được nhập khẩu chiếc xe ô tô nêu trên theo chế độ tài sản di chuyển của Việt kiều hồi hương.</w:t>
      </w:r>
    </w:p>
    <w:p>
      <w:pPr>
        <w:pStyle w:val="Normal"/>
        <w:spacing w:before="120" w:after="280"/>
        <w:rPr>
          <w:sz w:val="20"/>
        </w:rPr>
      </w:pPr>
      <w:r>
        <w:rPr>
          <w:sz w:val="20"/>
        </w:rPr>
        <w:t>Tổng cục Hải quan trả lời nội dung trên để Cục Hải quan tỉnh Đồng N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2b).</w:t>
            </w:r>
          </w:p>
        </w:tc>
        <w:tc>
          <w:tcPr>
            <w:tcW w:w="4328" w:type="dxa"/>
            <w:tcBorders/>
          </w:tcPr>
          <w:p>
            <w:pPr>
              <w:pStyle w:val="Normal"/>
              <w:spacing w:before="120" w:after="0"/>
              <w:jc w:val="center"/>
              <w:rPr>
                <w:b/>
                <w:b/>
                <w:bCs/>
                <w:sz w:val="20"/>
              </w:rPr>
            </w:pPr>
            <w:r>
              <w:rPr>
                <w:b/>
                <w:bCs/>
                <w:sz w:val="20"/>
              </w:rPr>
              <w:t>KT. TỔNG CỤC TRƯỞNG</w:t>
              <w:br/>
              <w:t>PHÓ TÔNG CỤC TRƯỞNG</w:t>
              <w:br/>
              <w:br/>
              <w:br/>
              <w:br/>
              <w:br/>
              <w:t xml:space="preserve">Vũ Ngọc A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183-tchq-gsql-nhap-khau-01-xe-o-to-theo-che-do-tai-san-di-chuyen</dc:description>
  <cp:keywords>Công văn; 183/TCHQ-GSQL; Tổng cục Hải quan; Vũ Ngọc Anh; Xuất nhập khẩu</cp:keywords>
  <dc:language>en-US</dc:language>
  <cp:lastModifiedBy>Thư viện vanbanphapluat.co</cp:lastModifiedBy>
  <dcterms:modified xsi:type="dcterms:W3CDTF">2017-08-14T08:05:00Z</dcterms:modified>
  <cp:revision>2</cp:revision>
  <dc:subject>Công văn 183/TCHQ-GSQL nhập khẩu 01 xe ô tô theo chế độ tài sản di chuyển</dc:subject>
  <dc:title>Công văn 183/TCHQ-GSQL</dc:title>
</cp:coreProperties>
</file>