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BNN-CB</w:t>
              <w:br/>
            </w:r>
            <w:r>
              <w:rPr>
                <w:i/>
                <w:iCs/>
                <w:sz w:val="16"/>
              </w:rPr>
              <w:t>V/v: phương án lồng ghép mua muối và sản xuất, cung ứng muối iốt cho đối tượng chính sách.</w:t>
            </w:r>
          </w:p>
        </w:tc>
        <w:tc>
          <w:tcPr>
            <w:tcW w:w="5724" w:type="dxa"/>
            <w:tcBorders/>
          </w:tcPr>
          <w:p>
            <w:pPr>
              <w:pStyle w:val="Normal"/>
              <w:spacing w:before="120" w:after="0"/>
              <w:jc w:val="right"/>
              <w:rPr>
                <w:i/>
                <w:i/>
                <w:iCs/>
              </w:rPr>
            </w:pPr>
            <w:r>
              <w:rPr>
                <w:i/>
                <w:iCs/>
              </w:rPr>
              <w:t>Hà Nội, ngày 13 tháng 01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hủ tướng Chính phủ</w:t>
      </w:r>
    </w:p>
    <w:p>
      <w:pPr>
        <w:pStyle w:val="Normal"/>
        <w:spacing w:before="120" w:after="280"/>
        <w:jc w:val="both"/>
        <w:rPr/>
      </w:pPr>
      <w:r>
        <w:rPr/>
        <w:t>Ngày 21 tháng 10 năm 2010, Tổng công ty Lương thực miền Bắc đã có công văn số 779/TCTLTMB-KHKD trình Thủ tướng Chính phủ và gửi các Bộ, Ban ngành có liên quan về việc đề nghị cho phép xây dựng phương án lồng ghép thu mua muối cho diêm dân với tổ chức sản xuất muối iốt, cung ứng cho các đối tượng chính sách.</w:t>
      </w:r>
    </w:p>
    <w:p>
      <w:pPr>
        <w:pStyle w:val="Normal"/>
        <w:spacing w:before="120" w:after="280"/>
        <w:jc w:val="both"/>
        <w:rPr/>
      </w:pPr>
      <w:r>
        <w:rPr/>
        <w:t>Sau khi có ý kiến của các Bộ, ngành có liên quan (xin gửi kèm theo), Bộ Nông nghiệp và Phát triển nông thôn xin báo cáo như sau:</w:t>
      </w:r>
    </w:p>
    <w:p>
      <w:pPr>
        <w:pStyle w:val="Normal"/>
        <w:spacing w:before="120" w:after="280"/>
        <w:jc w:val="both"/>
        <w:rPr/>
      </w:pPr>
      <w:r>
        <w:rPr/>
        <w:t>Trong 3 năm qua (2007-2009) diện tích sản xuất muối đã tăng do giá muối luôn giữ ở mức cao (trên 1.000 đ/kg). Năm 2010, diện tích sản xuất muối toàn quốc đạt trên 15 nghìn ha, tăng 4,3% so với năm 2009, sản lượng muối đạt cao khoảng gần 1,2 triệu tấn, tăng 48% so với năm 2009, giá muối xuống thấp, tiêu thụ muối khó khăn đã ảnh hưởng đến đời sống người dân.</w:t>
      </w:r>
    </w:p>
    <w:p>
      <w:pPr>
        <w:pStyle w:val="Normal"/>
        <w:spacing w:before="120" w:after="280"/>
        <w:jc w:val="both"/>
        <w:rPr/>
      </w:pPr>
      <w:r>
        <w:rPr/>
        <w:t>Thực hiện ý kiến chỉ đạo của Thủ tướng Chính phủ tại văn bản số 1021/TTg-KTN ngày 15/6/2010 về chính sách hỗ trợ khó khăn cho sản xuất muối, Bộ Nông nghiệp và Phát triển nông thôn đã chỉ đạo Tổng công ty Lương thực miền Bắc thu mua tạm trữ 200.000 tấn muối. Cho đến nay, Tổng công ty đã mua được gần 80 nghìn tấn, góp phần tích cực hỗ trợ tiêu thụ và đảm bảo ổn định giá cho người dân sản xuất muối.</w:t>
      </w:r>
    </w:p>
    <w:p>
      <w:pPr>
        <w:pStyle w:val="Normal"/>
        <w:spacing w:before="120" w:after="280"/>
        <w:jc w:val="both"/>
        <w:rPr/>
      </w:pPr>
      <w:r>
        <w:rPr/>
        <w:t>Trước đây, Tổng công ty Muối (cũ) được giao và đã thực hiện tốt nhiệm vụ cung cấp muối iốt bằng việc trợ giá, trợ cước theo Chương trình phòng chống các rối loạn do thiếu iốt. Việc sản xuất, thu mua muối gắn với tổ chức sản xuất, cung ứng muối iốt, nhất là cho các đối tượng chính sách, người dân ở vùng miền núi, vùng sâu, vùng xa, vùng đồng bào dân tộc là rất cần thiết, góp phần đáp ứng nhu cầu cho người dân, giảm tỷ lệ đần độn, bướu cổ và các rối loạn do thiếu hụt iốt và tiêu thụ muối trong nước sản xuất.</w:t>
      </w:r>
    </w:p>
    <w:p>
      <w:pPr>
        <w:pStyle w:val="Normal"/>
        <w:spacing w:before="120" w:after="280"/>
        <w:jc w:val="both"/>
        <w:rPr/>
      </w:pPr>
      <w:r>
        <w:rPr/>
        <w:t>Để hỗ trợ giảm bớt khó khăn cho người dân sản xuất muối trong nước và sản xuất muối iốt cung cấp cho các đối tượng chính sách, người dân ở vùng miền núi, vùng đồng bào dân tộc, Bộ Nông nghiệp và Phát triển nông thôn kính đề nghị Thủ tướng Chính phủ cho phép Tổng công ty Lương thực Miền Bắc xây dựng phương án lồng ghép chính sách mua muối cho diêm dân hàng năm với tổ chức sản xuất và cung ứng cho các đối tượng chính sách.</w:t>
      </w:r>
    </w:p>
    <w:p>
      <w:pPr>
        <w:pStyle w:val="Normal"/>
        <w:spacing w:before="120" w:after="280"/>
        <w:jc w:val="both"/>
        <w:rPr/>
      </w:pPr>
      <w:r>
        <w:rPr/>
        <w:t>Bộ Nông nghiệp và Phát triển nông thôn sẽ chịu trách nhiệm phối hợp với các Bộ, ngành có liên quan chỉ đạo Tổng công ty Lương thực Miền Bắc xây dựng và trình phương án trong Quý I năm 2011.</w:t>
      </w:r>
    </w:p>
    <w:p>
      <w:pPr>
        <w:pStyle w:val="Normal"/>
        <w:spacing w:before="120" w:after="280"/>
        <w:jc w:val="both"/>
        <w:rPr/>
      </w:pPr>
      <w:r>
        <w:rPr/>
        <w:t>Kí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Lưu VT, CB.</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105-bnn-cb-phuong-an-long-ghep-mua-muoi-va-san-xuat-cung-ung-muoi</dc:description>
  <cp:keywords>Công văn; 105/BNN-CB; Bộ Nông nghiệp và Phát triển nông thôn; Hồ Xuân Hùng; Văn hóa - Xã hội</cp:keywords>
  <dc:language>en-US</dc:language>
  <cp:lastModifiedBy>Thư viện vanbanphapluat.co</cp:lastModifiedBy>
  <dcterms:modified xsi:type="dcterms:W3CDTF">2017-08-14T08:05:00Z</dcterms:modified>
  <cp:revision>2</cp:revision>
  <dc:subject>Công văn 105/BNN-CB phương án lồng ghép mua muối và sản xuất, cung ứng muối</dc:subject>
  <dc:title>Công văn 105/BNN-CB</dc:title>
</cp:coreProperties>
</file>