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00/BNN-TY</w:t>
              <w:br/>
            </w:r>
            <w:r>
              <w:rPr>
                <w:i/>
                <w:iCs/>
                <w:sz w:val="16"/>
              </w:rPr>
              <w:t>V/v: Nhập vắc xin cúm gia cầm để tiêm phòng bổ sung Đợt 2/2010</w:t>
            </w:r>
          </w:p>
        </w:tc>
        <w:tc>
          <w:tcPr>
            <w:tcW w:w="5652" w:type="dxa"/>
            <w:tcBorders/>
          </w:tcPr>
          <w:p>
            <w:pPr>
              <w:pStyle w:val="Normal"/>
              <w:spacing w:before="120" w:after="0"/>
              <w:jc w:val="right"/>
              <w:rPr>
                <w:i/>
                <w:i/>
                <w:iCs/>
              </w:rPr>
            </w:pPr>
            <w:r>
              <w:rPr>
                <w:i/>
                <w:iCs/>
              </w:rPr>
              <w:t>Hà Nội, ngày 13 tháng 01 năm 2011</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Bộ Tài chính </w:t>
      </w:r>
    </w:p>
    <w:p>
      <w:pPr>
        <w:pStyle w:val="Normal"/>
        <w:spacing w:before="120" w:after="280"/>
        <w:jc w:val="both"/>
        <w:rPr/>
      </w:pPr>
      <w:r>
        <w:rPr/>
        <w:t>Dự án sử dụng vắc xin nhằm khống chế và thanh toán bệnh cúm gia cầm thể độc lực cao, Giai đoạn III (2009-2010) đã kết thúc vào ngày 31/12/2010 và Bộ cũng đã chỉ đạo Cục Thú y thực hiện thanh quyết toán số lượng vắc xin sử dụng theo đúng quy định. Tuy nhiên, thực tế hiện nay có rất nhiều gia cầm chưa kịp tiêm phòng, đặc biệt là đàn vịt mới chỉ được tiêm phòng 1 mũi và nhiều đàn gia cầm sẽ được nuôi mới để phục vụ nhu cầu tiêu thụ dịp trước và sau Tết Tân Mão, do vậy rất nhiều địa phương đã có văn bản đề nghị cấp vắc xin để tiêm phòng bổ sung cho những đối tượng này.</w:t>
      </w:r>
    </w:p>
    <w:p>
      <w:pPr>
        <w:pStyle w:val="Normal"/>
        <w:spacing w:before="120" w:after="280"/>
        <w:jc w:val="both"/>
        <w:rPr/>
      </w:pPr>
      <w:r>
        <w:rPr/>
        <w:t>Theo chỉ đạo của Thủ tướng Chính phủ, Bộ Nông nghiệp và Phát triển nông thôn cũng đã xây dựng và đang làm thủ tục để phê duyệt Dự án sử dụng vắc xin nhằm khống chế và thanh toán bệnh cúm gia cầm thể độc lực cao Giai đoạn IV (2011-2012), tuy nhiên, việc hoàn thiện các thủ tục phê duyệt Dự án, đấu thầu và nhập khẩu vắc xin cúm gia cầm về Việt Nam cũng sẽ mất nhiều thời gian, vì vậy trong khoảng thời gian 3-4 tháng tới sẽ không có vắc xin cúm gia cầm để tiêm phòng. Đây là giai đoạn có nguy cơ phát dịch cúm rất cao do nhiều gia cầm có miễn dịch sẽ được giết mổ tiêu thụ, nhiều đàn gia cầm được nuôi mới sau Tết và việc di chuyển của người dân trong dịp Tết cũng sẽ tăng cao tạo cơ hội cho mầm bệnh phát tán khắp nơi.</w:t>
      </w:r>
    </w:p>
    <w:p>
      <w:pPr>
        <w:pStyle w:val="Normal"/>
        <w:spacing w:before="120" w:after="280"/>
        <w:jc w:val="both"/>
        <w:rPr/>
      </w:pPr>
      <w:r>
        <w:rPr/>
        <w:t>Để giải quyết vấn đề này, Bộ Nông nghiệp và Phát triển nông thôn đề nghị Bộ Tài chính xem xét, cho phép chỉ định thầu nhập khẩu bổ sung 50 triệu liều vắc xin cúm gia cầm H5N1 để tiêm phòng bổ sung Đợt 2/2010 trong tổng số 200 triệu liều được phép nhập khẩu theo Quyết định số 2398/QĐ-BNN-TC ngày 07/9/2010 về việc phê duyệt chỉ định thầu nhập khẩu vắc xin cúm gia cầm tiêm phòng đợt 2 năm 2010 của Cục Thú y và được thanh quyết toán theo Dự án sử dụng vắc xin cúm gia cầm Giai đoạn III (2009-2010). Giá chỉ định thầu nhập khẩu vắc xin do Bộ Tài chính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ăn phòng Chính phủ (để b/c);</w:t>
              <w:br/>
              <w:t>- Lưu: VT, TY.</w:t>
            </w:r>
          </w:p>
        </w:tc>
        <w:tc>
          <w:tcPr>
            <w:tcW w:w="4341"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Bộ Nông nghiệp và Phát triển nông thôn; vanbanphapluat.co</dc:creator>
  <dc:description>Xem chi tiết và tải về văn bản tại đây: http://vanbanphapluat.co/cong-van-100-bnn-ty-ve-nhap-vac-xin-cum-gia-cam-de-tiem-phong-bo-sung-dot-2-2010</dc:description>
  <cp:keywords>Công văn; 100/BNN-TY; Bộ Nông nghiệp và Phát triển nông thôn; Diệp Kỉnh Tần; Thể thao - Y tế</cp:keywords>
  <dc:language>en-US</dc:language>
  <cp:lastModifiedBy>Thư viện vanbanphapluat.co</cp:lastModifiedBy>
  <dcterms:modified xsi:type="dcterms:W3CDTF">2017-08-14T08:05:00Z</dcterms:modified>
  <cp:revision>2</cp:revision>
  <dc:subject>Công văn 100/BNN-TY về nhập vắc xin cúm gia cầm để tiêm phòng bổ sung Đợt 2/2010</dc:subject>
  <dc:title>Công văn 100/BNN-TY</dc:title>
</cp:coreProperties>
</file>