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9/TCHQ-GSQL</w:t>
              <w:br/>
            </w:r>
            <w:r>
              <w:rPr>
                <w:i/>
                <w:iCs/>
                <w:sz w:val="16"/>
              </w:rPr>
              <w:t>V/v làm thủ tục nhập khẩu muối ngoài hạn ngạch</w:t>
            </w:r>
          </w:p>
        </w:tc>
        <w:tc>
          <w:tcPr>
            <w:tcW w:w="5724" w:type="dxa"/>
            <w:tcBorders/>
          </w:tcPr>
          <w:p>
            <w:pPr>
              <w:pStyle w:val="Normal"/>
              <w:jc w:val="right"/>
              <w:rPr>
                <w:i/>
                <w:i/>
                <w:iCs/>
              </w:rPr>
            </w:pPr>
            <w:r>
              <w:rPr>
                <w:i/>
                <w:iCs/>
              </w:rPr>
              <w:t>Hà Nội, ngày 13 tháng 01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Qua xem xét báo cáo của Cục Hải quan TP Hà Nội tại công văn số 2272/HQHN-GSQL ngày 28/12/2010 về việc nhập khẩu muối ngoài hạn ngạch và các bộ hồ sơ thuộc tờ khai số 999/NKD ngày 07/06/2010; số 1054 ngày 14/6/2010; số 1368/NKD ngày 03/8/2010; số 1603/NKD ngày 10/9/2010; số 1805/NKD ngày 15/10/2010; số 1987/NKD ngày 12/11/2010, Tổng cục Hải quan có ý kiến như sau:</w:t>
      </w:r>
    </w:p>
    <w:p>
      <w:pPr>
        <w:pStyle w:val="Normal"/>
        <w:spacing w:before="0" w:after="120"/>
        <w:rPr/>
      </w:pPr>
      <w:r>
        <w:rPr/>
        <w:t xml:space="preserve">1. Tờ khai 999/NKD ngày 07/06/2010 và số 1054/NKD ngày 14/06/2010: không bị điều chỉnh bởi khoản </w:t>
      </w:r>
      <w:bookmarkStart w:id="0" w:name="dc_22"/>
      <w:r>
        <w:rPr/>
        <w:t xml:space="preserve">Điều 2 Thông tư số 23/2010/TT-BCT </w:t>
      </w:r>
      <w:bookmarkEnd w:id="0"/>
      <w:r>
        <w:rPr/>
        <w:t>ngày 20/05/2010 của Bộ Công Thương do ngày xếp hàng lên phương tiện vận tải ghi trên vận tải đơn trước ngày 10/06/2010.</w:t>
      </w:r>
    </w:p>
    <w:p>
      <w:pPr>
        <w:pStyle w:val="Normal"/>
        <w:spacing w:before="0" w:after="120"/>
        <w:rPr/>
      </w:pPr>
      <w:r>
        <w:rPr/>
        <w:t xml:space="preserve">2. Các tờ khai số 1368/NKD ngày 03/8/2010; số 1603/NKD ngày 10/09/2010; số 1805/NKD ngày 15/10/2010; số 1987/NKD ngày 12/11/2010 chưa có giấy xác nhận chất lượng muối nhập khẩu của Bộ NN&amp;PTNT mà Chi cục HQ Yên Viên thuộc Cục Hải quan TP Hà Nội vẫn giải quyết cho đăng ký tờ khai và giải phóng hàng là không đúng quy định tại </w:t>
      </w:r>
      <w:bookmarkStart w:id="1" w:name="dc_23"/>
      <w:r>
        <w:rPr/>
        <w:t xml:space="preserve">khoản 2, Điều 2 Thông tư số 23/2010/TT-BCT </w:t>
      </w:r>
      <w:bookmarkEnd w:id="1"/>
      <w:r>
        <w:rPr/>
        <w:t>ngày 20/05/2010 của Bộ Công thương và công văn số 5250/TCHQ-GSQL ngày 09/9/2010 của Tổng cục Hải quan.</w:t>
      </w:r>
    </w:p>
    <w:p>
      <w:pPr>
        <w:pStyle w:val="Normal"/>
        <w:spacing w:before="0" w:after="120"/>
        <w:rPr/>
      </w:pPr>
      <w:r>
        <w:rPr/>
        <w:t>- Yêu cầu Cục Hải quan Hà Nội nghiêm túc kiểm điểm và xử lý trách nhiệm của các cán bộ công chức có liên quan đến việc làm thủ tục hải quan cho các tờ khai nêu tại điểm 2 công văn này.</w:t>
      </w:r>
    </w:p>
    <w:p>
      <w:pPr>
        <w:pStyle w:val="Normal"/>
        <w:spacing w:before="0" w:after="120"/>
        <w:rPr/>
      </w:pPr>
      <w:r>
        <w:rPr/>
        <w:t>- Kiểm tra cụ thể 04 tờ khai nêu trên và các tờ khai khác (nếu có) để lập biên bản và xử lý vi phạm đối với các Công ty về hành vi nhập khẩu mặt hàng muối ngoài hạn ngạch theo quy định.</w:t>
      </w:r>
    </w:p>
    <w:p>
      <w:pPr>
        <w:pStyle w:val="Normal"/>
        <w:spacing w:before="0" w:after="120"/>
        <w:rPr/>
      </w:pPr>
      <w:r>
        <w:rPr/>
        <w:t>Báo cáo kết quả thực hiện về Tổng cục trước ngày 25/01/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GSQL(3b).</w:t>
            </w:r>
          </w:p>
        </w:tc>
        <w:tc>
          <w:tcPr>
            <w:tcW w:w="531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Hải quan; vanbanphapluat.co</dc:creator>
  <dc:description>Xem chi tiết và tải về văn bản tại đây: http://vanbanphapluat.co/cong-van-179-tchq-gsql-lam-thu-tuc-nhap-khau-muoi-ngoai-han-ngach</dc:description>
  <cp:keywords>Công văn; 179/TCHQ-GSQL; Tổng cục Hải quan; Vũ Ngọc Anh; Xuất nhập khẩu</cp:keywords>
  <dc:language>en-US</dc:language>
  <cp:lastModifiedBy>Thư viện vanbanphapluat.co</cp:lastModifiedBy>
  <dcterms:modified xsi:type="dcterms:W3CDTF">2017-08-14T08:05:00Z</dcterms:modified>
  <cp:revision>2</cp:revision>
  <dc:subject>Công văn 179/TCHQ-GSQL  làm thủ tục nhập khẩu muối ngoài hạn ngạch</dc:subject>
  <dc:title>Công văn 179/TCHQ-GSQL</dc:title>
</cp:coreProperties>
</file>